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Kalendarz roku szkolnego 2025/2026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3402"/>
        <w:gridCol w:w="29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r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prawn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y odpowiedzial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września 2025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poczęcie zajęć dydaktyczno- wychowawcz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Podstawa prawna: § 2 ust. 1 rozporządzenia Ministra Edukacji Narodowej z dnia 11 sierpnia 2017 r. w sprawie organizacji roku szkolnego (Dz. U. poz. 1603, z późn. zm.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  <w:sz w:val="24"/>
                <w:szCs w:val="24"/>
              </w:rPr>
              <w:t>A.Marcinkowska, A. Fudalej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1 września 2025 r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ebrania z rodzic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5 września 2025 r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zień Krop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26 września 2025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ólnopolska Akcja Sprzątania Świ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Zaborek- Trubalska, A. Wójtowicz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26  września 2025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Światowy Dzień Języków Obc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. Kasprzak- Kot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30  września 2025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zień Chłopa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chowawcy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9 października 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zień Gier Plansz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Świetlica, A. Marcinkowsk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października 2025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dzyszkolna Integracja Matematy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ioletta Tryk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3 października 2025 r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zień Komisji Edukacji Narod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Koniec  października 2025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jście na Grób Nieznanego Żołnier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chowawcy klas I-III </w:t>
            </w:r>
          </w:p>
        </w:tc>
      </w:tr>
      <w:tr>
        <w:trPr>
          <w:trHeight w:val="4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listopada 2025 r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Dzień wolny od zajęć dydaktycz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"/>
              <w:shd w:fill="FFFFFF" w:val="clear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stawa prawna: Rozporządzenia Ministra Edukacji Narodowejz dnia 11 sierpnia 2017 r.w sprawie organizacji roku szkolnego (Dz. U. z 2023 r. poz. 12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2 listopada 2025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Święto Niepodległ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Grażyna Kusal, Małgorzata Staszczy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17 listopada 2025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Światowy Dzień Tabliczki Mnoż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. Tryk</w:t>
            </w:r>
          </w:p>
        </w:tc>
      </w:tr>
      <w:tr>
        <w:trPr>
          <w:trHeight w:val="13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18 listopada 2025 r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zień Patrona ( Dzień wolny od zajęć dydaktyczny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sowanie klas pierwsz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"/>
              <w:shd w:fill="FFFFFF" w:val="clear"/>
              <w:spacing w:before="280" w:after="0"/>
              <w:rPr>
                <w:rFonts w:ascii="Calibri" w:hAnsi="Calibri" w:eastAsia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stawa prawna: Rozporządzenia Ministra Edukacji Narodowej z dnia 11 sierpnia 2017 r.w sprawie organizacji roku szkolnego (Dz. U. z 2023 r. poz. 1211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powska,  M. Wojtysiak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20  listopada 202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Konsultacje nauczycieli z rodzic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"/>
              <w:shd w:fill="FFFFFF" w:val="clear"/>
              <w:snapToGrid w:val="false"/>
              <w:spacing w:before="28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uczyciele  poszczególnych przedmiotów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listopada 2025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drzej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, wychowawcy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 grudnia 2025 r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kołaj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chowawcy, świetlica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0 grudnia  2025 r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ebranie z rodzic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chowawc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grudnia 2025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seł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Kurył, M. Wojciechowska</w:t>
            </w:r>
          </w:p>
        </w:tc>
      </w:tr>
      <w:tr>
        <w:trPr>
          <w:trHeight w:val="1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22- 31 grudnia 2025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imowa przerwa świą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odstawa prawna: § 3 ust. 1 pkt 1 rozporządzenia Ministra Edukacji Narodowej z dnia 11 sierpnia 2017 r. w sprawie organizacji roku szkolnego (Dz. U. poz. 1603, z późn. zm.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stycznia 2026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Konsultacje nauczycieli z rodzic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uczyciele poszczególnych przedmiotów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22 stycznia  2026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zień Babci i Dziad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  <w:sz w:val="24"/>
                <w:szCs w:val="24"/>
              </w:rPr>
              <w:t>wychowawcy klas 1-3</w:t>
            </w:r>
          </w:p>
        </w:tc>
      </w:tr>
      <w:tr>
        <w:trPr>
          <w:trHeight w:val="1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21 stycznia 2026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ponowane oceny semestra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  <w:sz w:val="24"/>
                <w:szCs w:val="24"/>
              </w:rPr>
              <w:t>nauczyciele , wychowawcy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8 stycznia 2026 r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lasyfikacja śródro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uczyciele, wychowawcy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11 lutego 2026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ebranie z rodzic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chowawcy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luty  2026 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Dzień Bezpiecznego Interne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M. Misiura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16 lutego – 1 marca 2026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rie zi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§ 3 ust. 1 pkt 2 rozporządzenia Ministra Edukacji Narodowej z dnia 11 sierpnia 2017 r. w sprawie organizacji roku szkolnego (Dz. U. poz. 1603, z późn.zm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marca 2026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Światowy Dzień Matematy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. Tryk, A. Wójtowicz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 marca 2026 r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Konsultacje nauczycieli z rodzic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uczyciele poszczególnych przedmiotów</w:t>
            </w:r>
          </w:p>
        </w:tc>
      </w:tr>
      <w:tr>
        <w:trPr>
          <w:trHeight w:val="4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kwietnia 2026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Światowy Dzień Świadomości Autyz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. Kurył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7 kwietnia  2026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iosenna przerwa świą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odstawa prawna: § 3 ust. 1 pkt 3 rozporządzenia Ministra Edukacji Narodowej z dnia 11 sierpnia 2017 r. w sprawie organizacji roku szkolnego (Dz. U. poz. 1603, z późn. zm.). 5. Egzamin ósmoklasisty Termin ustal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24 kwietnia 2026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zień Książki i Praw Autorski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A.Marcinkowska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kwietnia 2026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zień Zie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Zaborek- Trubalska</w:t>
            </w:r>
          </w:p>
          <w:p>
            <w:pPr>
              <w:pStyle w:val="Akapitzlist"/>
              <w:spacing w:before="0" w:after="200"/>
              <w:ind w:left="108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kwietnia 2026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ebranie z rodzic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chowawcy klas, nauczyciele</w:t>
            </w:r>
          </w:p>
          <w:p>
            <w:pPr>
              <w:pStyle w:val="Akapitzlist"/>
              <w:spacing w:before="0" w:after="200"/>
              <w:ind w:left="108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maja 2025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Święto Pra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maja 2026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Święto Flagi –Dzień wolny od zajęć dydaktycz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"/>
              <w:shd w:fill="FFFFFF" w:val="clear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stawa prawna: Rozporządzenia Ministra Edukacji Narodowejz dnia 11 sierpnia 2017 r.w sprawie organizacji roku szkolnego (Dz. U. z 2023 r. poz. 12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maja 2025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Święto Konstytucji 3 ma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maja 2026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ocznica uchwalenia Konstytucji 3 maj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. Kusal, M. Garbaz, M. Staszczyk, A. Marcinkowska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11- 13 maja 2026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gzamin ósmoklasis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odstawa prawna: art. 9a ust. 2 pkt 10 lit. a tiret pierwsze ustawy z dnia 7 września 1991 r. o systemie oświaty (j.t. Dz.U. z 2022 r. poz. 2230) oraz § 5 pkt 1 rozporządzenia Ministra Edukacji i Nauki z dnia 2 sierpnia 2022 r. w sprawie szczegółowych warunków i sposobu przeprowadzania egzaminu ósmoklasisty (Dz. U. z 2022 r. poz. 1636)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j/ czerwiec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zień Matki i Oj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chowawcy klas I- III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1 maja 2026 r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Konsultacje nauczycieli z rodzic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uczyciele poszczególnych przedmiotów</w:t>
            </w:r>
          </w:p>
        </w:tc>
      </w:tr>
      <w:tr>
        <w:trPr>
          <w:trHeight w:val="5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czerwca 2026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zień  Dziec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czerwca 2026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oże Ciał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czerwca 2026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zień Wolny od zajęć dydaktycz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"/>
              <w:shd w:fill="FFFFFF" w:val="clear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dstawa prawna: Rozporządzenia Ministra Edukacji Narodowejz dnia 11 sierpnia 2017 r.w sprawie organizacji roku szkolnego (Dz. U. z 2023 r. poz. 12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15 czerwca 2026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ponowane oceny końcoworo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uczyciele, wychowawcy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22 czerwca 2026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lasyfikacja końcoworo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uczyciele, wychowawcy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26 czerwca 2026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ończenie zajęć dydaktyczno-wychowawczych w szkoł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odstawa prawna: § 2 ust. 1 rozporządzenia Ministra Edukacji Narodowej z dnia 11 sierpnia 2017 r. w sprawie organizacji roku szkolnego (Dz. U. poz. 1603, z póź., zm.)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27 czerwca – 31 sierpnia 2026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rie let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odstawa prawna: § 3 ust. 1 pkt. 4 rozporządzenia Ministra Edukacji Narodowej z dnia 11 sierpnia 2017 r. w sprawie organizacji roku szkolnego (Dz. U. poz. 1603, z późn. zm.)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t">
    <w:name w:val="d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d">
    <w:name w:val="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pt">
    <w:name w:val="d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mo">
    <w:name w:val="dm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6:54:00Z</dcterms:created>
  <dc:creator>tom</dc:creator>
  <dc:description/>
  <cp:keywords/>
  <dc:language>en-US</dc:language>
  <cp:lastModifiedBy>Grażyna Kusal</cp:lastModifiedBy>
  <dcterms:modified xsi:type="dcterms:W3CDTF">2025-09-21T17:34:00Z</dcterms:modified>
  <cp:revision>4</cp:revision>
  <dc:subject/>
  <dc:title/>
</cp:coreProperties>
</file>