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Załącznik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wiedzy dla klas  IV-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nazwie </w:t>
      </w:r>
      <w:r>
        <w:rPr>
          <w:b/>
          <w:color w:val="000000"/>
          <w:sz w:val="28"/>
          <w:szCs w:val="28"/>
        </w:rPr>
        <w:t>„Rola lasu w przyrodzie i gospodarce człowieka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>I. POSTANOWIENIA OGÓLNE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Organizatorem konkursu jest Szkoła Podstawowa  im. Kornela  Makuszyńskiego w Kowiesach</w:t>
      </w:r>
    </w:p>
    <w:p>
      <w:pPr>
        <w:pStyle w:val="Normal"/>
        <w:numPr>
          <w:ilvl w:val="0"/>
          <w:numId w:val="2"/>
        </w:numPr>
        <w:autoSpaceDE w:val="false"/>
        <w:rPr>
          <w:rFonts w:ascii="TTE1B55F88t00;Times New Roman" w:hAnsi="TTE1B55F88t00;Times New Roman" w:cs="TTE1B55F88t00;Times New Roman"/>
          <w:sz w:val="28"/>
          <w:szCs w:val="28"/>
        </w:rPr>
      </w:pPr>
      <w:r>
        <w:rPr>
          <w:sz w:val="28"/>
          <w:szCs w:val="28"/>
        </w:rPr>
        <w:t xml:space="preserve">Celem konkursu jest podniesienie </w:t>
      </w:r>
      <w:r>
        <w:rPr>
          <w:rFonts w:cs="TTE1B55F88t00;Times New Roman" w:ascii="TTE1B55F88t00;Times New Roman" w:hAnsi="TTE1B55F88t00;Times New Roman"/>
          <w:sz w:val="28"/>
          <w:szCs w:val="28"/>
        </w:rPr>
        <w:t>ś</w:t>
      </w:r>
      <w:r>
        <w:rPr>
          <w:sz w:val="28"/>
          <w:szCs w:val="28"/>
        </w:rPr>
        <w:t>wiadomo</w:t>
      </w:r>
      <w:r>
        <w:rPr>
          <w:rFonts w:cs="TTE1B55F88t00;Times New Roman" w:ascii="TTE1B55F88t00;Times New Roman" w:hAnsi="TTE1B55F88t00;Times New Roman"/>
          <w:sz w:val="28"/>
          <w:szCs w:val="28"/>
        </w:rPr>
        <w:t>ś</w:t>
      </w:r>
      <w:r>
        <w:rPr>
          <w:sz w:val="28"/>
          <w:szCs w:val="28"/>
        </w:rPr>
        <w:t>ci uczniów dotycz</w:t>
      </w:r>
      <w:r>
        <w:rPr>
          <w:rFonts w:cs="TTE1B55F88t00;Times New Roman" w:ascii="TTE1B55F88t00;Times New Roman" w:hAnsi="TTE1B55F88t00;Times New Roman"/>
          <w:sz w:val="28"/>
          <w:szCs w:val="28"/>
        </w:rPr>
        <w:t>ą</w:t>
      </w:r>
      <w:r>
        <w:rPr>
          <w:sz w:val="28"/>
          <w:szCs w:val="28"/>
        </w:rPr>
        <w:t xml:space="preserve">cych   znaczenia lasu w przyrodzie i gospodarce człowieka. </w:t>
      </w:r>
    </w:p>
    <w:p>
      <w:pPr>
        <w:pStyle w:val="Normal"/>
        <w:numPr>
          <w:ilvl w:val="0"/>
          <w:numId w:val="2"/>
        </w:numPr>
        <w:autoSpaceDE w:val="false"/>
        <w:rPr>
          <w:rFonts w:ascii="TTE1B55F88t00;Times New Roman" w:hAnsi="TTE1B55F88t00;Times New Roman" w:cs="TTE1B55F88t00;Times New Roman"/>
          <w:sz w:val="28"/>
          <w:szCs w:val="28"/>
        </w:rPr>
      </w:pPr>
      <w:r>
        <w:rPr>
          <w:sz w:val="28"/>
          <w:szCs w:val="28"/>
        </w:rPr>
        <w:t>Regulamin określa zasady przeprowadzania konkursu, oceniania prac oraz przyznawania nagród.</w:t>
      </w:r>
    </w:p>
    <w:p>
      <w:pPr>
        <w:pStyle w:val="NormalnyWeb"/>
        <w:rPr>
          <w:rFonts w:ascii="TTE1B55F88t00;Times New Roman" w:hAnsi="TTE1B55F88t00;Times New Roman" w:cs="TTE1B55F88t00;Times New Roman"/>
          <w:sz w:val="28"/>
          <w:szCs w:val="28"/>
        </w:rPr>
      </w:pPr>
      <w:r>
        <w:rPr>
          <w:rFonts w:cs="TTE1B55F88t00;Times New Roman" w:ascii="TTE1B55F88t00;Times New Roman" w:hAnsi="TTE1B55F88t00;Times New Roman"/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>II. ZASADY KONKURSU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Uczestnikami konkursu są uczniowie klas IV-VI Szkoły  Podstawowej</w:t>
        <w:br/>
        <w:t>im. K. Makuszyńskiego w  Kowiesa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kurs przebiegać będzie  jednoetapowo ( 20 pytań wymagających wybrania  właściwej odpowiedzi jak i uzupełnieni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zy osoby o największej liczbie zdobytych punktów zostaną nagrodzone nagrodami rzeczowymi.</w:t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>III. ZASADY ROZSTRZYGNIĘCIA KONKURSU</w:t>
      </w:r>
    </w:p>
    <w:p>
      <w:pPr>
        <w:pStyle w:val="NormalnyWeb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O wyłonieniu zwycięzców konkursu zadecyduje jury-pracownicy szkoły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O wynikach konkursu uczestnicy zostaną powiadomieni na uroczystym podsumowaniu projekt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B55F8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„</w:t>
    </w:r>
    <w:r>
      <w:rPr/>
      <w:t>Las-zielona ścieżka edukacji i zdrowia-projekt edukacji ekologicznej</w:t>
    </w:r>
  </w:p>
  <w:p>
    <w:pPr>
      <w:pStyle w:val="Header"/>
      <w:jc w:val="center"/>
      <w:rPr/>
    </w:pPr>
    <w:r>
      <w:rPr/>
      <w:t>dla uczniów Szkoły Podstawowej im. K. Makuszyńskiego w Kowiesach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7:00Z</dcterms:created>
  <dc:creator>Paweł</dc:creator>
  <dc:description/>
  <dc:language>en-US</dc:language>
  <cp:lastModifiedBy>12</cp:lastModifiedBy>
  <cp:lastPrinted>2014-02-05T14:53:00Z</cp:lastPrinted>
  <dcterms:modified xsi:type="dcterms:W3CDTF">2014-04-30T10:07:00Z</dcterms:modified>
  <cp:revision>2</cp:revision>
  <dc:subject/>
  <dc:title/>
</cp:coreProperties>
</file>