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KONKURSU LITERAC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la uczniów klas IV-VI o nazw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Drzew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stanowienia ogólne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Organizatorem konkursu jest Szkoła Podstawowa im. K. Makuszyńskiego w Kowiesa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Celem konkursu jest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chęcenie do prezentowania talentów literackich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ształtowanie umiejętności pis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wijanie wyobraźni twórczej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rabianie wrażliwości literackiej.</w:t>
      </w:r>
    </w:p>
    <w:p>
      <w:pPr>
        <w:pStyle w:val="Akapitzlist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sady konkurs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Uczestnicy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zieci uczęszczające do klas IV-VI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Tematyka prac konkursowych:</w:t>
        <w:tab/>
      </w:r>
      <w:r>
        <w:rPr>
          <w:rFonts w:cs="Times New Roman" w:ascii="Times New Roman" w:hAnsi="Times New Roman"/>
          <w:bCs/>
          <w:sz w:val="28"/>
          <w:szCs w:val="28"/>
        </w:rPr>
        <w:t>Uczniowie napiszą wiersz w którym opiszą swe odczucia  rodzące się podczas obserwacji drzewa w różnych warunkach(pora roku, pogoda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Terminy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kładania prac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do 6 czerwca (piątek) 2014 r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Miejsce składania prac konkursowych: biblioteka szkoln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Warunki uczestnictw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żdy uczestnik może złożyć maksymalnie 1 pracę napisaną wierszem (czcionka 12, Arial, interlinia 1,5); podpisaną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ury dokona oceny zgłoszonych do konkursu prac i wyłoni zwycięzców  biorąc pod uwagę następujące kryteria: zgodność pracy z tematem, oryginalność, ogólna estetyka prac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rganizatorzy przyznają nagrody za I, II i III miejsc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niki konkursu zostaną podane na podsumowaniu projektu, stronie internetowej szkoł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ce nie spełniające wymogów regulaminu lub oddane po terminie nie będą ocenia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dział w konkursie jest jednoznaczny z wyrażeniem przez autora zgody na przekazanie organizatorom praw autorskich do celów publikacji i promocji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ce przekazane na konkurs stają się własnością organizatorów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„</w:t>
    </w:r>
    <w:r>
      <w:rPr/>
      <w:t>Las-zielona ścieżka edukacji i zdrowia-projekt edukacji ekologicznej</w:t>
    </w:r>
  </w:p>
  <w:p>
    <w:pPr>
      <w:pStyle w:val="Header"/>
      <w:jc w:val="center"/>
      <w:rPr/>
    </w:pPr>
    <w:r>
      <w:rPr/>
      <w:t>dla uczniów Szkoły Podstawowej im. K. Makuszyńskiego w Kowiesa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7:00Z</dcterms:created>
  <dc:creator>LW</dc:creator>
  <dc:description/>
  <dc:language>en-US</dc:language>
  <cp:lastModifiedBy>12</cp:lastModifiedBy>
  <cp:lastPrinted>2014-02-05T11:02:00Z</cp:lastPrinted>
  <dcterms:modified xsi:type="dcterms:W3CDTF">2014-04-30T10:07:00Z</dcterms:modified>
  <cp:revision>2</cp:revision>
  <dc:subject/>
  <dc:title/>
</cp:coreProperties>
</file>