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REGULAMIN KONKURSU FOTOGRAFICZ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  <w:r>
        <w:rPr>
          <w:b/>
        </w:rPr>
        <w:t xml:space="preserve"> uczniów </w:t>
      </w:r>
      <w:r>
        <w:rPr>
          <w:b/>
          <w:bCs/>
        </w:rPr>
        <w:t>klas IV-VI</w:t>
      </w:r>
      <w:r>
        <w:rPr>
          <w:b/>
        </w:rPr>
        <w:t xml:space="preserve"> Szkoły Podstawowej im. Kornela Makuszyńskiego w Kowies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nazwie </w:t>
      </w:r>
      <w:r>
        <w:rPr>
          <w:b/>
          <w:color w:val="000000"/>
        </w:rPr>
        <w:t>„Las w obiektywie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Calibri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1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rganizator konkursu: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Organizatorem konkursu jest Szkoła Podstawowa im. K. Makuszyńskiego w Kowiesach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Konkurs realizowany jest w ramach projektu</w:t>
      </w:r>
      <w:r>
        <w:rPr>
          <w:bCs/>
          <w:sz w:val="28"/>
          <w:szCs w:val="28"/>
        </w:rPr>
        <w:t xml:space="preserve"> edukacji ekologicznej</w:t>
      </w:r>
    </w:p>
    <w:p>
      <w:pPr>
        <w:pStyle w:val="Default"/>
        <w:rPr/>
      </w:pPr>
      <w:r>
        <w:rPr>
          <w:b/>
          <w:sz w:val="28"/>
          <w:szCs w:val="28"/>
        </w:rPr>
        <w:t>Las-zielona ścieżka edukacji i zdrowia-projekt edukacji ekologicznej</w:t>
      </w:r>
      <w:r>
        <w:rPr>
          <w:b/>
          <w:bCs/>
          <w:sz w:val="28"/>
          <w:szCs w:val="28"/>
        </w:rPr>
        <w:t xml:space="preserve">  w roku szkolny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3/2014 pod nazwą „Las w obiektywie”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2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l konkursu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elem konkursu jest uwrażliwienie na piękno przyrody oraz dostrzeganie niezwykłych detali przyrody, które powstały w sposób naturalny. Ponadto celem konkursu jest rozwijanie wśród dzieci umiejętności obserwacji przyrody, jej dokumentowania, interpretacji oraz opisu, a także kształtowanie świadomości ekologicznej uczestników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3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zedmiot konkursu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Przedmiotem konkursu jest autorska fotografia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Zdjęcia powinny zostać zrobione na obszarze terenów leśnych położonych na terenie gminy Kowiesy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§ 4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czestnicy konkurs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Konkurs jest skierowany do dzieci Szkoły Podstawowej im. K. Makuszyńskiego , objętych projektem </w:t>
      </w:r>
      <w:r>
        <w:rPr>
          <w:b/>
          <w:bCs/>
          <w:sz w:val="28"/>
          <w:szCs w:val="28"/>
        </w:rPr>
        <w:t xml:space="preserve"> edukacji ekologicznej </w:t>
      </w:r>
      <w:r>
        <w:rPr>
          <w:b/>
          <w:sz w:val="28"/>
          <w:szCs w:val="28"/>
        </w:rPr>
        <w:t xml:space="preserve">Las-zielona ścieżka edukacji i zdrowia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W konkursie mogą wziąć udział dzieci klas IV –VI  naszej szkoły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Dla biorących udział w konkursie dzieci wymagana jest zgoda i podpis rodziców albo opiekunów, który należy złożyć na karcie zgłoszenia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5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sady udziału w konkursie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Udział w konkursie jest dobrowolny.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Fotografie powinny posiadać 1 autora.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Zdjęcia powinny być wykonane samodzielnie przez Uczestnika konkursu.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Jedna osoba może zgłosić na konkurs 2 fotografie.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Organizator zapewnia sprzęt fotograficzny.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Uczestnik konkursu może przesłać 2 fotografie w formie elektronicznej: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-mail lub inny nośnik, np. CD. Fotografie prosimy opisać według szablonu: „tytuł zdjęcia_imię i nazwisko”. Do prac prosimy załączyć dane kontaktowe (adres, telefon, e-mail)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Adres e-mail do zgłoszeń drogą elektroniczną: spkowiesy@vp.pl; w temacie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onkurs fotograficzny – Las w obiektywie.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Zgłoszenie prac na konkurs uważane będzie za uznanie warunków regulaminu, wyrażenie zgody na publikowanie danych osobowych zgodnie z ustawą z dnia 28.08.1997 o ochronie danych osobowych (Dz. U. Nr 133 poz. 883) oraz przeniesienie praw autorskich w całości na rzecz szkoły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Organizator nie odsyła zgłoszonych prac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6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Prace, które nie będą spełniały kryteriów przedstawionych w Regulaminie nie zostaną zakwalifikowane do konkursu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Do oceny złożonych prac zostanie powołane  Jury. Jury przyzna najlepszym pracom nagrody 1,2,3 miejsce. Jedna osoba może zdobyć tylko jedną nagrodę w ramach całego konkursu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7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erminarz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Konkurs zostaje ogłoszony z dniem ukazania się regulaminu na stronie internetowej szkoły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Prace konkursowe  należy składać do 31.05.2014 r. do sekretariatu szkoły.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Prace dostarczone po terminie nie będą brały udziału w konkursie.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Rozstrzygnięcie konkursu i ocena prac nastąpi w przeddzień podsumowania projektu. Nagrodzone prace będą prezentowane na wystawie pokonkursowej w świetlicy szkolnej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Rozdanie nagród zwycięzcom konkursu nastąpi  na uroczystym spotkaniu podsumowującym projekt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szystkich sprawach nie uregulowanych Regulaminem decyduje Jury i ostateczna interpretacja Regulaminu należy do Jur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„</w:t>
    </w:r>
    <w:r>
      <w:rPr/>
      <w:t>Las-zielona ścieżka edukacji i zdrowia-projekt edukacji ekologicznej</w:t>
    </w:r>
  </w:p>
  <w:p>
    <w:pPr>
      <w:pStyle w:val="Header"/>
      <w:jc w:val="center"/>
      <w:rPr/>
    </w:pPr>
    <w:r>
      <w:rPr/>
      <w:t>dla uczniów Szkoły Podstawowej im. K. Makuszyńskiego w Kowiesach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07:00Z</dcterms:created>
  <dc:creator>LW</dc:creator>
  <dc:description/>
  <dc:language>en-US</dc:language>
  <cp:lastModifiedBy>12</cp:lastModifiedBy>
  <cp:lastPrinted>2014-02-05T11:02:00Z</cp:lastPrinted>
  <dcterms:modified xsi:type="dcterms:W3CDTF">2014-04-30T10:07:00Z</dcterms:modified>
  <cp:revision>2</cp:revision>
  <dc:subject/>
  <dc:title/>
</cp:coreProperties>
</file>