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Regulaminu udzielania stypendiów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la uczniów za wybitne osiągnięcia w nauce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ab/>
        <w:t>Wójt Gminy Kowies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 przyznanie </w:t>
      </w:r>
      <w:r>
        <w:rPr>
          <w:b/>
          <w:sz w:val="28"/>
          <w:szCs w:val="28"/>
        </w:rPr>
        <w:t xml:space="preserve">stypendium Wójta Gminy Kowies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wybitne osiągnięcia w nau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........./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44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NE WNIOSKODAWCY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nioskodawca*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mię i nazwisko**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dres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44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ANE UCZNIA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i miejsce  urodzenia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SEL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lefon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rachunku bankowego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banku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6729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FORMACJE O SZKOLE – wypełnia dyrektor szkoły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szkoły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rgan prowadzący szkołę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dres szkoły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rednia ocen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cena z zachowania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0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pis aktywności i zaangażowania w życie szkoły lub społeczności lokalnej:</w:t>
            </w:r>
          </w:p>
          <w:p>
            <w:pPr>
              <w:pStyle w:val="Zawartotabeli"/>
              <w:jc w:val="left"/>
              <w:rPr/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Uwagi dyrektora szkoły mogące mieć znaczenie przy ocenie wniosku:</w:t>
            </w:r>
          </w:p>
          <w:p>
            <w:pPr>
              <w:pStyle w:val="Zawartotabeli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pinia Rady Pedagogicznej:</w:t>
            </w:r>
          </w:p>
          <w:p>
            <w:pPr>
              <w:pStyle w:val="Zawartotabeli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......................................................                                               .................................................</w:t>
            </w:r>
          </w:p>
          <w:p>
            <w:pPr>
              <w:pStyle w:val="Zawartotabeli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miejscowość, data)                                                                                      (podpis i pieczątka dyrektora szkoły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INFORMACJE  O OSIĄGNIĘCIACH UCZNIA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– </w:t>
            </w:r>
            <w:r>
              <w:rPr/>
              <w:t>wypełnia dyrektor szkoły lub rodzic/ prawny opiekun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siągnięcia ucznia w konkursach przedmiotowych, turniejach wiedzy, przeglądach, festiwalach artystycznych </w:t>
            </w:r>
            <w:r>
              <w:rPr>
                <w:sz w:val="20"/>
                <w:szCs w:val="20"/>
              </w:rPr>
              <w:t>(w roku szkolnym bezpośrednio poprzedzającym złożenie wniosku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byte miejsce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bel................................................................................................................................................Nazwa konkursu /turnieju /przeglądu/festiwalu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.............................................................................................................................................Organizator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odzaje eliminacji poprzedzających etap finałowy i zdobyte na nich miejsc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świadczenia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. Oświadczam, że zapoznałem się z Regulaminem przyznawania przez Wójta Gminy Kowiesy jednorazowego stypendium dla uczniów za wybitne osiągnięcia w nauce. </w:t>
            </w:r>
          </w:p>
          <w:p>
            <w:pPr>
              <w:pStyle w:val="Default"/>
              <w:autoSpaceDE w:val="false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2. Wyrażam zgodę na przetwarzanie danych osobowych w celach związanych z przyznawaniem stypendiów, zgodnie z ustawą z dnia 29 sierpnia 1997 r. o ochronie danych osobowych (Dz.U. z 2002 r. Nr 101, poz. 926, z późn. zm.). </w:t>
            </w:r>
          </w:p>
          <w:p>
            <w:pPr>
              <w:pStyle w:val="Default"/>
              <w:autoSpaceDE w:val="false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3. W przypadku otrzymania stypendium, wyrażam zgodę na publikację tego faktu w środkach masowego przekazu. </w:t>
            </w:r>
          </w:p>
          <w:p>
            <w:pPr>
              <w:pStyle w:val="Default"/>
              <w:autoSpaceDE w:val="false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...............................................                                                 ..............................................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0"/>
                <w:szCs w:val="20"/>
              </w:rPr>
              <w:t>(miejscowość i data)</w:t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ab/>
              <w:tab/>
              <w:t xml:space="preserve">           (podpis wnioskodawcy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Default"/>
              <w:autoSpaceDE w:val="false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kaz załączników potwierdzających osiągnięcia ucznia w roku szkolnym </w:t>
            </w:r>
            <w:r>
              <w:rPr>
                <w:sz w:val="20"/>
                <w:szCs w:val="20"/>
              </w:rPr>
              <w:t>(bezpośrednio poprzedzającym złożenie wniosku)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* wypełnić jeżeli wniosek składa dyrektor szkoły</w:t>
      </w:r>
    </w:p>
    <w:p>
      <w:pPr>
        <w:pStyle w:val="Normal"/>
        <w:jc w:val="left"/>
        <w:rPr>
          <w:bCs/>
        </w:rPr>
      </w:pPr>
      <w:r>
        <w:rPr>
          <w:bCs/>
        </w:rPr>
        <w:t>** wypełnić jeżeli wniosek składa rodzic/ prawny opiekun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eastAsia="" w:cs=""/>
      <w:color w:val="000000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Ewa Pawlak</cp:lastModifiedBy>
  <dcterms:modified xsi:type="dcterms:W3CDTF">2013-01-18T11:04:19Z</dcterms:modified>
  <cp:revision>1</cp:revision>
  <dc:subject/>
  <dc:title/>
</cp:coreProperties>
</file>