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outline/>
          <w:shadow/>
          <w:color w:val="FF0000"/>
          <w:sz w:val="72"/>
          <w:szCs w:val="72"/>
          <w:lang w:eastAsia="pl-PL"/>
        </w:rPr>
      </w:pPr>
      <w:r>
        <w:rPr>
          <w:rFonts w:eastAsia="Times New Roman" w:cs="Times New Roman" w:ascii="Times New Roman" w:hAnsi="Times New Roman"/>
          <w:b/>
          <w:bCs/>
          <w:outline/>
          <w:shadow/>
          <w:color w:val="FF0000"/>
          <w:sz w:val="72"/>
          <w:szCs w:val="72"/>
          <w:lang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45830</wp:posOffset>
            </wp:positionH>
            <wp:positionV relativeFrom="paragraph">
              <wp:posOffset>-428625</wp:posOffset>
            </wp:positionV>
            <wp:extent cx="1438275" cy="1438275"/>
            <wp:effectExtent l="0" t="0" r="0" b="0"/>
            <wp:wrapTight wrapText="bothSides">
              <wp:wrapPolygon edited="0">
                <wp:start x="-216" y="0"/>
                <wp:lineTo x="-216" y="21384"/>
                <wp:lineTo x="21708" y="21384"/>
                <wp:lineTo x="21708" y="0"/>
                <wp:lineTo x="-21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6.55pt;width:692.95pt;height:106.45pt;mso-wrap-style:none;v-text-anchor:middle;mso-position-vertical:top" type="_x0000_t136">
            <v:path textpathok="t"/>
            <v:textpath on="t" fitshape="t" string="Piąta edycja Szkolnego Skills Challenge &#10;Mierz Wysoko 2017   " style="font-family:&quot;Arial Black&quot;;font-size:12pt"/>
            <v:fill o:detectmouseclick="t" type="solid" color2="black"/>
            <v:stroke color="red" weight="38160" joinstyle="miter" endcap="flat"/>
            <w10:wrap type="square"/>
          </v:shape>
        </w:pi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pl-PL"/>
        </w:rPr>
        <w:t>Fundacja Marcina Gortata, wspólnie z Ministerstwem Sportu i Turystyki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pl-PL"/>
        </w:rPr>
        <w:t>organizuje ogólnopolski turniej sprawności SSC 201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Celem akcji jest zachęcenie uczniów do aktywniejszego uczestnictwa w podnoszeniu sprawności fizycznej oraz wzmocnienie pozycji wychowania fizycznego i sportu w hierarchii wartości środowiska szkolnego.</w:t>
      </w:r>
    </w:p>
    <w:p>
      <w:pPr>
        <w:pStyle w:val="Normal"/>
        <w:spacing w:lineRule="auto" w:line="240" w:before="280" w:after="28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Szkolny Skills Challenge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  <w:t>„Mierz wysoko”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jest projektem mającym na celu pokazanie dzieciom, że dzięki codziennej gimnastyce, uczęszczaniu na szkolne zajęcia sportowe, każde z nich rozwija się sportowo, co w przyszłości może potęgować osiąganie sukcesów i to nie tylko sport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Uczniowie pięćdziesięciu szkół podstawowych zakwalifikowanych do udziału w projekcie,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pl-PL"/>
        </w:rPr>
        <w:t>MY też!!!!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pokonają na czas specjalnie przygotowany tor sprawnościowy, którego poszczególnymi elementami będą zadania związane z dyscyplinami sportowymi najczęściej uprawianymi w szkole. W każdej ze szkół na podstawie czasu wyłoniony zostanie zwycięzca, który zdobędzie tytuł mistrz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79155</wp:posOffset>
            </wp:positionH>
            <wp:positionV relativeFrom="paragraph">
              <wp:posOffset>923925</wp:posOffset>
            </wp:positionV>
            <wp:extent cx="723900" cy="723900"/>
            <wp:effectExtent l="0" t="0" r="0" b="0"/>
            <wp:wrapNone/>
            <wp:docPr id="3" name="Obraz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pl-PL"/>
        </w:rPr>
        <w:t>Dziesięciu mistrzów zostanie zakwalifikowanych do Ogólnopolskiego finału Szkolnego Skills Challenge Mierz Wysoko 2017, który odbędzie sie w Łodzi - rodzinnym mieście Marcina Gortata.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Nagrodą dla zwycięzcy, ale również dla nauczyciela wychowania fizycznego będzie wyjazd do USA na mecz ligi NBA oraz spotkanie z Marcinem Gortatem.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pl-PL"/>
        </w:rPr>
        <w:t>TRZYMAMY KCIUKI!!!!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- W turnieju mogą wziąć udział uczniowie klas IV-VI w wieku 9-13 lat. </w:t>
      </w:r>
    </w:p>
    <w:p>
      <w:pPr>
        <w:pStyle w:val="Normal"/>
        <w:spacing w:lineRule="auto" w:line="240"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12430</wp:posOffset>
            </wp:positionH>
            <wp:positionV relativeFrom="paragraph">
              <wp:posOffset>273050</wp:posOffset>
            </wp:positionV>
            <wp:extent cx="723900" cy="723900"/>
            <wp:effectExtent l="0" t="0" r="0" b="0"/>
            <wp:wrapNone/>
            <wp:docPr id="4" name="Obraz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- W dniu wydarzenia trenerzy Fundacji MG13 przyjadą do szkoły wraz z niezbędnym sprzętem 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pl-PL"/>
        </w:rPr>
        <w:t>13 X 2017 (w najbliższy piątek)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en-US"/>
        </w:rPr>
        <w:t xml:space="preserve">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W SSC startuje wybrana grupa uczniów zgłoszona w dniu wydarzenia przez nauczyciela Wychowania Fizycznego w danej szkole biorącej udział w projekc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- Uczniowie szkół biorących udział w wydarzeniu będą musieli pokonać specjalnie przygotowany tor przeszkód którego poszczególnymi elementami będą zadania związane z dyscyplinami sportowymi najczęściej uprawianymi w szkole oraz ogólna sprawność fizyczna- Uczniowie pokonują tor na czas, tak aby po zakończeniu rywalizacji wyłonić zwycięzcę w danej szkole oraz grupę finalistów, którzywezmą udział w wielkim finale SSC 2017 w Łodzi.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en-US"/>
        </w:rPr>
        <w:t xml:space="preserve"> </w:t>
      </w:r>
    </w:p>
    <w:sectPr>
      <w:type w:val="nextPage"/>
      <w:pgSz w:orient="landscape" w:w="16838" w:h="11906"/>
      <w:pgMar w:left="567" w:right="820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Reqtxt">
    <w:name w:val="reqtxt"/>
    <w:basedOn w:val="Domylnaczcionkaakapitu"/>
    <w:qFormat/>
    <w:rPr/>
  </w:style>
  <w:style w:type="character" w:styleId="Emailreqtxt">
    <w:name w:val="emailreqtxt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2:29:00Z</dcterms:created>
  <dc:creator>LW</dc:creator>
  <dc:description/>
  <dc:language>en-US</dc:language>
  <cp:lastModifiedBy>Iza</cp:lastModifiedBy>
  <dcterms:modified xsi:type="dcterms:W3CDTF">2017-10-09T22:29:00Z</dcterms:modified>
  <cp:revision>2</cp:revision>
  <dc:subject/>
  <dc:title/>
</cp:coreProperties>
</file>