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krutacja do oddziału przedszkolnego przy Szkole Podstawowej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. K. Makuszyńskiego w Kowiesach na rok szkolny 2017/1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postępowaniu rekrutacyjnym obowiązują następujące terminy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1.03-19.04.2017 r.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– pobieranie i składanie wnios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1.04.2017 r.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- podanie do publicznej wiadomości listy kandydatów przyjętych i nieprzyjętych w postępowaniu rekrutacyjnym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Wnioski do pobrania w sekretariacie szkoły lub ze strony internetowej spkowiesy.superszkolna.p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2"/>
        </w:tabs>
        <w:ind w:left="852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3:00Z</dcterms:created>
  <dc:creator>Sekretariat</dc:creator>
  <dc:description/>
  <cp:keywords/>
  <dc:language>en-US</dc:language>
  <cp:lastModifiedBy>Sekretariat</cp:lastModifiedBy>
  <cp:lastPrinted>2017-03-28T13:07:00Z</cp:lastPrinted>
  <dcterms:modified xsi:type="dcterms:W3CDTF">2017-03-28T11:07:00Z</dcterms:modified>
  <cp:revision>14</cp:revision>
  <dc:subject/>
  <dc:title/>
</cp:coreProperties>
</file>