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egulamin rekrutacji do klasy pierwszej i oddziału przedszkolnego</w:t>
        <w:br/>
        <w:t>Szkoły Podstawowej im. Kornela Makuszyńskiego w Kowiesach</w:t>
        <w:br/>
        <w:t>w roku szkolnym 201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before="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ów dziecka do szkoły/oddziału przedszkolnego dokonują osobiście rodzice (prawni opiekunowie) na podstawie: deklaracji, zgłoszenia lub wniosku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lasy pierwszej w roku szkolnym  </w:t>
      </w:r>
      <w:r>
        <w:rPr>
          <w:rFonts w:cs="Times New Roman" w:ascii="Times New Roman" w:hAnsi="Times New Roman"/>
          <w:b/>
        </w:rPr>
        <w:t>2017/2018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jmowane są dzieci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odzone  w 2010 r.,  które nie podjęły nauki w klasie pierwszej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 zamieszkałe w obwodzie szkoły na podstawie zgłoszenia rodziców  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zór zgłoszenia – zał. nr 1 do regulaminu)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zamieszkałe poza obwodem szkoły w przypadku gdy szkoła dysponuje wolnymi miejscami po przeprowadzeniu procedury rekrutacyjnej na podstawie wniosku rodziców (prawnych opiekunów)  - (wzór wniosku – zał. nr 4 do regulaminu);</w:t>
        <w:br/>
        <w:t xml:space="preserve">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oddziału przedszkolnego w roku szkolnym </w:t>
      </w:r>
      <w:r>
        <w:rPr>
          <w:rFonts w:cs="Times New Roman" w:ascii="Times New Roman" w:hAnsi="Times New Roman"/>
          <w:b/>
        </w:rPr>
        <w:t>2017/2018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owane są dzieci zamieszkujące </w:t>
        <w:br/>
        <w:t>w obwodzie szkoły w następującej kolejności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e obowiązek odbycia rocznego przygotowania przedszkolnego na podstawie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i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ypadku kontynuacji edukacji przedszkolnej w dotychczasowym oddziale przedszkolnym (wzór deklaracji – zał. nr 3)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zór zgłoszenia – zał. nr 1)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  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zór wniosku –zał. nr 2 do regulaminu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 zamieszkałe poza obwodem szkoły mogą być przyjęte do oddziału przedszkolnego </w:t>
        <w:br/>
        <w:t xml:space="preserve">w przypadku, gdy szkoła dysponuje wolnymi miejscami, 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iększej liczby kandydatów do klasy pierwszej i oddziału przedszkolnego niż liczba  miejsc, przeprowadza się postępowanie rekrutacyj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ze rekrutacyjnej nie podlegaj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do klasy pierwszej zamieszkali w obwodzie szkoły - (przyjmowani są z urzędu na podstawie zgłoszenia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do oddziału przedszkolnego zamieszkali w obwodzie szkoły odbywający roczne przygotowanie przedszkoln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rzyjmowani są na podstawie zgłoszenia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kontynuujące edukację przedszkolną w dotychczasowym  oddziale przedszkolnym (przyjmowane są na podstawie deklar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ocedurze rekrutacyjnej podlegają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do klasy pierwszej zamieszkali poza obwodem szkoły, w przypadku gdy liczba wolnych miejsc (po przyjęciu kandydatów z obwodu) jest mniejsza niż liczba kandydatów (na podstawie wniosku rodziców, który stanowi załącznik nr 4 do regulaminu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do oddziału przedszkolnego zamieszkali w obwodzie szkoły w przypadku gdy liczba wolnych miejsc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mniejsza niż liczba kandydatów (na podstawie wniosku rodziców, który stanowi załącznik nr 2 do regulaminu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do oddziału przedszkolnego zamieszkali poza obwodem szkoły, w przypadku gdy liczba wolnych miejsc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yjęciu kandydatów z obwodu) jest mniejsza niż liczba kandydatów, (na podstawie wniosku rodziców, który stanowi załącznik nr 2 do regulaminu).</w:t>
      </w:r>
    </w:p>
    <w:p>
      <w:pPr>
        <w:pStyle w:val="Normal"/>
        <w:spacing w:before="0" w:after="0"/>
        <w:ind w:left="1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zyjęciu ucznia do szkoły w trakcie roku szkolnego, w tym do klasy pierwszej, decyduje  dyrektor, z wyjątkiem przypadków przyjęcia uczniów zamieszkałych w obwodzie danej szkoły, którzy są przyjmowani z urzęd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zyjęcie ucznia, o którym mowa w ust. 1, wymaga przeprowadzenia zmian            organizacyjnych pracy szkoły powodujących dodatkowe skutki finansowe, Dyrektor Szkoły               może przyjąć ucznia po uzyskaniu zgody organu prowadzącego. </w:t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ierwszym etapie postępowania rekrutacyjnego dla kandydatów do oddziału przedszkolnego na rok szkolny </w:t>
      </w:r>
      <w:r>
        <w:rPr>
          <w:rFonts w:cs="Times New Roman" w:ascii="Times New Roman" w:hAnsi="Times New Roman"/>
          <w:b/>
        </w:rPr>
        <w:t>2017/2018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 brane pod uwagę łącznie następujące kryteria wynikające z ustawy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jednakową liczbą punktów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lodzietność rodziny kandydata – 1 pkt.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ełnosprawność kandydata – 1 pkt.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ełnosprawność jednego z rodziców kandydata – 1 pkt.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ełnosprawność obojga rodziców kandydata – 1 pkt.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ełnosprawność rodzeństwa kandydata – 1 pkt.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motne wychowywanie kandydata w rodzinie – 1 pkt.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jęcie kandydata pieczą zastępczą – 1pkt.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I etapie postępowania rekrutacyjnego  dla kandydatów do oddziału przedszkolnego na rok szkolny </w:t>
      </w:r>
      <w:r>
        <w:rPr>
          <w:rFonts w:cs="Times New Roman" w:ascii="Times New Roman" w:hAnsi="Times New Roman"/>
          <w:b/>
        </w:rPr>
        <w:t>2017/2018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ych w obwodzie szkoły ustala się (zgodnie z uchwałą Rady Gminy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marca 2017 r.)   następujące dodatkowe kryteria z określoną ilością punktów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6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67"/>
        <w:gridCol w:w="1345"/>
        <w:gridCol w:w="21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yteri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punktów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eństwo kandydata uczęszcza do szkoły, oddziału przedszkolnego w szkole podstawowej, do której składany jest wnios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świadczenie rodziców/ rodzic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ice kandydata pracują, wykonują pracę na podstawie umowy cywilnoprawnej, uczą się w trybie dziennym, prowadzą gospodarstwo rolne lub pozarolniczą działalność gospodarcz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świadczenie rodziców/rodzic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ndydat jest objęty obowiązkiem rocznego przygotowania przedszkolneg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świadczenie rodziców/rodzic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ndydat w danym roku kalendarzowym kończ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la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la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świadczenie rodziców/rodzic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obwodzie szkoły, do której składany jest wniosek mieszkają krewni kandydata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ierający rodziców  w zapewnieniu mu należytej opieki po szko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świadczenie rodziców/rodzica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  postępowaniu rekrutacyjnym  dla kandydatów do klasy pierwszej na rok szkolny </w:t>
      </w:r>
      <w:r>
        <w:rPr>
          <w:rFonts w:cs="Times New Roman" w:ascii="Times New Roman" w:hAnsi="Times New Roman"/>
          <w:b/>
        </w:rPr>
        <w:t>2017/2018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za obwodu szkoły ustala się (zgodnie z uchwałą Rady Gminy z dnia 30 marca 2017 r.)   następujące kryteria z określoną ilością punktów: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6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24"/>
        <w:gridCol w:w="1097"/>
        <w:gridCol w:w="27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yteriu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punktów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Rodzeństwo kandydata uczęszcza do szkoły, oddziału przedszkolnego w szkole podstawowej, do której składany jest wnios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Oświadczenie rodziców/ rodzic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ndydat realizował obowiązek rocznego przygotowania przedszkolnego  w oddziale przedszkolnym w szkole podstawowej, do której składany jest wnios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Oświadczenie rodziców/ rodzic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ielodzietność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oje dzieci – 1 pkt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woro – 2 pkt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ęcioro i więcej – 3 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-3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Oświadczenie rodziców/ rodzic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obwodzie szkoły, do której składany jest wniosek mieszkają krewni kandydata wspierający rodziców  w zapewnieniu mu należytej opieki po szko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Oświadczenie rodziców/ rodzica</w:t>
            </w:r>
          </w:p>
        </w:tc>
      </w:tr>
    </w:tbl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0"/>
        <w:ind w:left="1778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la kandydatów do oddziału przedszkolnego  przy  Szkole Podstawowej im. Kornela Makuszyńskiego w Kowiesach na rok szkolny </w:t>
      </w:r>
      <w:r>
        <w:rPr>
          <w:rFonts w:cs="Times New Roman" w:ascii="Times New Roman" w:hAnsi="Times New Roman"/>
          <w:b/>
        </w:rPr>
        <w:t>2017/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 zamieszkałych poza obwodem obowiązują  kryteria zgodnie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kt.1 i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la kandydatów do klasy pierwszej Szkoły Podstawowej im. Kornela Makuszyńskiego w Kowiesach na rok szkolny </w:t>
      </w:r>
      <w:r>
        <w:rPr>
          <w:rFonts w:cs="Times New Roman" w:ascii="Times New Roman" w:hAnsi="Times New Roman"/>
        </w:rPr>
        <w:t>2017/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 zamieszkałych poza obwodem szkoły,  obowiązują  kryteria zgodnie </w:t>
        <w:br/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kt.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stępowania rekrutacyjnego do oddziału przedszkolnego do wniosku dołącza się dokumenty potwierdzające spełnienie przez kandydata określonych w postępowaniu rekrutacyjnym kryteriów  (orzeczenia potwierdzone za zgodność z oryginałem na zasadach określonych we wniosku, oświadczenia rodzica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stępowania rekrutacyjnego do klasy pierwszej do wniosku dołącza się     dokumenty potwierdzające spełnienie przez kandydata określonych  w postępowaniu rekrutacyjnym kryteriów  (oświadczenia rodzica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Postępowanie rekrutacyj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kandydatów spoza obwodu szko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prowadzone na wniosek </w:t>
        <w:br/>
        <w:t xml:space="preserve">        </w:t>
        <w:tab/>
        <w:t xml:space="preserve"> rodzica kandydata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Wniosek o przyjęcie do szkoły składa się do Dyrektora Szkoły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Szkolna Komisja Rekrutacyjna powołana przez Dyrektora Szkoły. Dyrektor wyznacza przewodniczącego komisji rekrutacyjnej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rekrutacyjnej należy w szczególności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postępowania rekrutacyjnego i podanie do publicznej wiadomości listy kandydatów zakwalifikowanych i kandydatów niezakwalifikowanych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i podanie do publicznej wiadomości listy kandydatów przyjętych i kandydatów nieprzyjętych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postępowania rekrutacyjnego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yskania przez kandydatów takiej samej liczby punktów o przyjęciu decyduje komisja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rodze losowani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zostaje przyjęty do klasy pierwszej lub do oddziału przedszkolnego, jeżeli    </w:t>
        <w:br/>
        <w:t xml:space="preserve">złożył wymagane dokumenty potwierdzające spełnienie kryteriów oraz został zakwalifikowany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ostępowania rekrutacyjnego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isty, o których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  <w:r>
        <w:rPr>
          <w:rFonts w:cs="Times New Roman" w:ascii="Times New Roman" w:hAnsi="Times New Roman"/>
          <w:sz w:val="24"/>
          <w:szCs w:val="24"/>
        </w:rPr>
        <w:t xml:space="preserve"> pkt 1 ppkt a i b, podaje się do publicznej wiadomości poprzez </w:t>
        <w:br/>
        <w:t xml:space="preserve">          umieszczenie na tablicy ogłoszeń w siedzibie szkoły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terminie 7 dni od dnia podania do publicznej wiadomości listy kandydatów przyjętych </w:t>
        <w:br/>
        <w:t xml:space="preserve">     i kandydatów nieprzyjętych, rodzic kandydata może wystąpić do komisji rekrutacyjnej </w:t>
        <w:br/>
        <w:t xml:space="preserve">     z wnioskiem o sporządzenie uzasadnienia odmowy przyjęcia kandydata do publicznej szkoł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Uzasadnienie sporządza się w terminie 5 dni od dnia wystąpienia rodzica kandydata z wnioskiem, </w:t>
        <w:br/>
        <w:t xml:space="preserve">      o którym mowa w ust. 1. Uzasadnienie zawiera przyczyny odmowy przyjęcia, w tym liczbę punktów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zyskaną przez kandydata w postępowaniu rekrutacyjnym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Rodzic kandydata może wnieść do Dyrektora Szkoły odwołanie od rozstrzygnięcia komisji </w:t>
        <w:br/>
        <w:t xml:space="preserve">           rekrutacyjnej, w terminie 7 dni od dnia otrzymania uzasadnienia, o którym mowa w § 10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Dyrektor Szkoły rozpatruje odwołanie od rozstrzygnięcia komisji rekrutacyjnej w terminie 7 dni </w:t>
        <w:br/>
        <w:t xml:space="preserve">          od dnia otrzymania odwołania. Decyzja Dyrektora Szkoły jest ostateczna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ekrutacji (załącznik nr 5)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 przeprowadzeniu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rutacyjnego publiczna szkoła/oddział przedszkolny nadal dysponuje wolnymi miejscami, dyrektor szkoły przeprowadza postępowanie uzupełniające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ekrutacji uzupełniającej (załącznik nr 5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lang w:val="pl-PL"/>
        </w:rPr>
      </w:pPr>
      <w:r>
        <w:rPr>
          <w:b w:val="false"/>
        </w:rPr>
        <w:t xml:space="preserve">W przypadku dzieci zameldowanych w obwodzie Szkoły Podstawowej im. Kornela Makuszyńskiego </w:t>
      </w:r>
    </w:p>
    <w:p>
      <w:pPr>
        <w:pStyle w:val="TextBody"/>
        <w:spacing w:lineRule="auto" w:line="276"/>
        <w:ind w:left="708" w:hanging="0"/>
        <w:jc w:val="both"/>
        <w:rPr>
          <w:b w:val="false"/>
          <w:b w:val="false"/>
          <w:lang w:val="pl-PL"/>
        </w:rPr>
      </w:pPr>
      <w:r>
        <w:rPr>
          <w:b w:val="false"/>
        </w:rPr>
        <w:t>w Kowiesach  a zapisanych do innych szkół – rodzice są zobowiązani</w:t>
      </w:r>
      <w:r>
        <w:rPr>
          <w:b w:val="false"/>
          <w:lang w:val="pl-PL"/>
        </w:rPr>
        <w:t xml:space="preserve"> </w:t>
      </w:r>
      <w:r>
        <w:rPr>
          <w:b w:val="false"/>
        </w:rPr>
        <w:t xml:space="preserve">zawiadomić o tym dyrektora szkoły obwodowej. 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76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procedura wchodzi w życie z dniem  31 marca 2017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Załącznik nr 5 do regulaminu rekru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daty rekru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ział przedszkoln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n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-19.04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wniosków, zgłoszeń, deklar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.04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złożonych wnios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listy kandydatów zakwalifikowanych i niezakwalifikowanych w postępowaniu rekrutacyjn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27.04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ka woli przyjęcia w postaci pisemnego oświad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listy kandydatów przyjętych i nieprzyjętych do szkoł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ział przedszkolny rekrutacja uzupełniając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8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nnoś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09.05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wniosków, zgłoszeń, deklar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.05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złożonych wniosk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listy kandydatów zakwalifikowanych i niezakwalifikowanych w postępowaniu rekrutacyjn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7.05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ka woli przyjęcia w postaci pisemnego oświadc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listy kandydatów przyjętych i nieprzyjętych do szkoł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pierwsz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8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nnoś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19.04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nie wniosków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.04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złożonych wniosk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listy kandydatów zakwalifikowanych i niezakwalifikowanych w postępowaniu rekrutacyjn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27.04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ka woli przyjęcia w postaci pisemnego oświadc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listy kandydatów przyjętych i nieprzyjętych do szkoł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pierwsza rekrutacja uzupełniając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8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nnoś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-14.08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zgłoszeń i wniosk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8.08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złożonych wniosk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listy kandydatów zakwalifikowanych i niezakwalifikowanych w postępowaniu rekrutacyjn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24.08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ka woli przyjęcia w postaci pisemnego oświadc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listy kandydatów przyjętych i nieprzyjętych do szkoł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3:00Z</dcterms:created>
  <dc:creator>Honorata</dc:creator>
  <dc:description/>
  <cp:keywords/>
  <dc:language>en-US</dc:language>
  <cp:lastModifiedBy>Sekretariat</cp:lastModifiedBy>
  <cp:lastPrinted>2017-03-28T13:02:00Z</cp:lastPrinted>
  <dcterms:modified xsi:type="dcterms:W3CDTF">2017-03-29T11:22:00Z</dcterms:modified>
  <cp:revision>52</cp:revision>
  <dc:subject/>
  <dc:title/>
</cp:coreProperties>
</file>