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łącznik nr 2 do regulaminu rekru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wnioskodawcy-rodzica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ornela Makuszyńskieg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wies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o przyjęcie dziecka do oddziału przedszkolnego przy szkole/do klasy pierwsz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kandydata i rodziców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76"/>
        <w:gridCol w:w="13"/>
        <w:gridCol w:w="1566"/>
        <w:gridCol w:w="2867"/>
        <w:gridCol w:w="28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 i nazwisko kandyd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 kandyd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 kandyd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i nazwiska rodziców (opiekunów prawnych) kandy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 rodziców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/numer mieszka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kandydata-o ile posiadaj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ełnianiu kryteriów określonych  w ustawie o systemie oświaty i załącznikach do wniosku potwierdzających ich spełnian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) we właściwej rubryce (Tak/Nie), przy każdym z kryteriów wstaw znak X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0"/>
        <w:gridCol w:w="4236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otwierdzający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*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Oświadczenie</w:t>
            </w:r>
            <w:r>
              <w:rPr>
                <w:rFonts w:cs="Times New Roman" w:ascii="Times New Roman" w:hAnsi="Times New Roman"/>
              </w:rPr>
              <w:t xml:space="preserve"> o wielodzietn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kandydat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potrzebie kształcenia specjalnego wydane ze względu na niepełnosprawność, orzeczenie o niepełnosprawności lub o stopniu niepełnospraw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jednego z rodziców kandydat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 lub orzeczenie równoważne w rozumieniu przepisów ustawy  z dnia 27 sierpnia 1997 r.o rehabilitacji zawodowej i społecznej oraz zatrudnianiu osób niepełnosprawnych (Dz. U. z 2011 r. Nr 127, poz  721, z póź. zm.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obojga  rodziców kandydat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 lub orzeczenie równoważne w rozumieniu przepisów ustawy  z dnia 27 sierpnia 1997 r.o rehabilitacji zawodowej i społecznej oraz zatrudnianiu osób niepełnosprawnych (Dz. U. z 2011 r. Nr 127, poz  721, z póź.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rodzeństwa kandydat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 lub orzeczenie równoważne w rozumieniu przepisów ustawy  z dnia 27 sierpnia 1997 r.o rehabilitacji zawodowej i społecznej oraz zatrudnianiu osób niepełnosprawnych (Dz. U. z 2011 r. Nr 127, poz  721, z póź. zm.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tne wychowywanie kandydat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omocny wyrok sądu rodzinnego orzekający rozwód lub separację, akt zgonu </w:t>
            </w:r>
            <w:r>
              <w:rPr>
                <w:rFonts w:cs="Times New Roman" w:ascii="Times New Roman" w:hAnsi="Times New Roman"/>
                <w:b/>
              </w:rPr>
              <w:t xml:space="preserve">oraz oświadczenie </w:t>
            </w:r>
            <w:r>
              <w:rPr>
                <w:rFonts w:cs="Times New Roman" w:ascii="Times New Roman" w:hAnsi="Times New Roman"/>
              </w:rPr>
              <w:t>o samotnym wychowywaniu dziecka  oraz niewychowywaniu żadnego dziecka wspólnie z jego rodzi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Objecie kandydata pieczą zastępcz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Dokument poświadczający </w:t>
            </w:r>
            <w:r>
              <w:rPr>
                <w:rFonts w:cs="Times New Roman" w:ascii="Times New Roman" w:hAnsi="Times New Roman"/>
              </w:rPr>
              <w:t>objęcie dziecka pieczą zastępczą zgodnie z ustawą  z dnia 9 czerwca 2011 r. o wspieraniu rodziny i systemie pieczy zastępczej (Dz. U. z 2013 r. poz. 135, z 2012 r. poz.1519 oraz z 2013 r. poz 154 i 8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poświadczające spełnianie kryteriów od poz. 2 do poz. 7 należy złożyć w formie oryginału, notarialnie poświadczonej kopii albo urzędowo poświadczonego zgodnie z art. 76 a §1 Kodeksu postępowania administracyjnego odpisu lub wyciągu z dokumentu lub w formie kopii poświadczonej za zgodność z oryginałem przez rodzica kandy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 dokumenty potwierdzające spełnianie kryterium wymienionego w punkcie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pełnianiu kryteriów ustalonych przez dyrektora w porozumieniu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rganem prowadzącym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) </w:t>
      </w:r>
      <w:r>
        <w:rPr/>
        <w:t>we właściwej rubryce(Tak/Nie), przy każdym z kryteriów wstaw znak X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47"/>
        <w:gridCol w:w="737"/>
        <w:gridCol w:w="38"/>
        <w:gridCol w:w="7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eństwo kandydata uczy się w szkole  -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i, których obydwoje rodzice pracują zawodowo – 2 pkt.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wychowuje się w rodzinie o wyjątkowo trudnej sytuacji rodzinnej i jest objęte pomocą socjal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chód w wysokości mniejszej lub równej 100% kwoty, o której mowa w art. 5ust 1 ustawy z dnia 28 listopada 2003 r. o świadczeniach rodzinnych (Dz. U z 2013 r., poz. 1456,  z póź. zm. tj. do </w:t>
            </w:r>
            <w:r>
              <w:rPr>
                <w:rFonts w:cs="Times New Roman" w:ascii="Times New Roman" w:hAnsi="Times New Roman"/>
                <w:b/>
                <w:bCs/>
              </w:rPr>
              <w:t>574,00 zł/1os (2pkt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chód w wysokości przekraczającej 100%  ale mniejszej lub równej 200% kwoty, o której mowa w art. 5ust 1 ustawy z dnia 28 listopada 2003 r. o świadczeniach rodzinnych (Dz. U z 2013 r., poz. 1456,  z póź. zm. tj. od </w:t>
            </w:r>
            <w:r>
              <w:rPr>
                <w:rFonts w:cs="Times New Roman" w:ascii="Times New Roman" w:hAnsi="Times New Roman"/>
                <w:b/>
                <w:bCs/>
              </w:rPr>
              <w:t>575,00 zł do 1150,00 zł/1os (1pkt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zamieszkuje w odległ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la kandydatów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obwo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o 4 km od szkoły - 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la kandydatów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oza obwo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o 8 km od szkoły – 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godnie z art. 6 ustawy o zmianie ustawy o systemie oświaty oraz niektórych innych ustaw, spełnianie przez kandydata kryteriów określonych przez dyrektora w uzgodnieniu z organem prowadzącym jest potwierdzane oświadczenia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 oświadczenia o spełnianiu kryteriów wymienionych w punkcie………………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zawarte w niniejszym wniosku i załącznikach do wniosku będą wykorzystywane wyłącznie dla potrzeb związanych z postępowaniem rekrutacyjnym, prowadzonym na podstawie ustawy z dnia 7 września 1991 r. o systemie oświaty (Dz. U z 2004 r. Nr 256, poz. 2572 z późn. zm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zawartych we wniosku oraz załącznikach do wniosku jest dyrektor oddziałów przedszkolnych przy szkole wskazanych w drugiej części wniosk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nioskod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Wyrażam zgodę na przetwarzanie danych osobowych zawartych w niniejszym wniosku i załącznikach do wniosku dla potrzeb związanych z postępowaniem rekrutacyjnym zgodne z wnioskiem oraz zgodnie z przepisami ustawy z dnia 29 sierpnia 1997 r. o ochronie danych osobowych (Dz. U. z 2002, Nr 101, poz. 926 z póź. zm.)</w:t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                          </w:t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 rodziców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godnie z art. 233 § 1 kodeksu karnego – kto, składając zeznanie mające służyć za dowód  postępowaniu sądowym lub w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292929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1:00Z</dcterms:created>
  <dc:creator>LW</dc:creator>
  <dc:description/>
  <dc:language>en-US</dc:language>
  <cp:lastModifiedBy>Pawel</cp:lastModifiedBy>
  <cp:lastPrinted>2015-03-04T13:46:00Z</cp:lastPrinted>
  <dcterms:modified xsi:type="dcterms:W3CDTF">2015-03-10T06:01:00Z</dcterms:modified>
  <cp:revision>2</cp:revision>
  <dc:subject/>
  <dc:title/>
</cp:coreProperties>
</file>