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wnioskodawcy-rodzica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i seria dowodu osobist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Świadom/a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znaczyć  właści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166370</wp:posOffset>
                </wp:positionV>
                <wp:extent cx="257175" cy="207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13.1pt;width:20.2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o wychowuje się w rodzinie wielodzietnej w której razem z kandydatem wychowuje się……………………………….(</w:t>
      </w:r>
      <w:r>
        <w:rPr>
          <w:rFonts w:cs="Times New Roman" w:ascii="Times New Roman" w:hAnsi="Times New Roman"/>
          <w:b/>
          <w:i/>
          <w:sz w:val="24"/>
          <w:szCs w:val="24"/>
        </w:rPr>
        <w:t>troje, czworo, pięcioro……… dziec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28905</wp:posOffset>
                </wp:positionV>
                <wp:extent cx="25717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10.1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ychowuję samot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4445</wp:posOffset>
                </wp:positionV>
                <wp:extent cx="25717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0.3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odzeństwo kandydata uczy się w sz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870</wp:posOffset>
                </wp:positionH>
                <wp:positionV relativeFrom="paragraph">
                  <wp:posOffset>27940</wp:posOffset>
                </wp:positionV>
                <wp:extent cx="25717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2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bydwoje pracujemy zawod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43180</wp:posOffset>
                </wp:positionV>
                <wp:extent cx="25717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3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eciętny osiągnięty miesięczny dochód na jednego członka rodziny obliczony z ostatnich 3 miesięcy poprzedzających złożenie wniosku wynosi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miejscowość, data)                                                    (czytelny 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?</w:t>
      </w:r>
      <w:r>
        <w:rPr/>
        <w:t xml:space="preserve"> </w:t>
      </w:r>
      <w:r>
        <w:rPr>
          <w:rFonts w:cs="Times New Roman" w:ascii="Times New Roman" w:hAnsi="Times New Roman"/>
        </w:rPr>
        <w:t>Zgodnie z art. 233 § 1 kodeksu karnego – kto, składając zeznanie mające służyć za dowód  postępowaniu sądowym lub w innym postępowaniu prowadzonym na podstawie ustawy, zezna nieprawdę lub zataja prawdę, podlega karze pozbawienia wolności do lat 3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4:00Z</dcterms:created>
  <dc:creator>LW</dc:creator>
  <dc:description/>
  <dc:language>en-US</dc:language>
  <cp:lastModifiedBy>Pawel</cp:lastModifiedBy>
  <cp:lastPrinted>2015-03-03T09:02:00Z</cp:lastPrinted>
  <dcterms:modified xsi:type="dcterms:W3CDTF">2015-03-10T06:04:00Z</dcterms:modified>
  <cp:revision>2</cp:revision>
  <dc:subject/>
  <dc:title/>
</cp:coreProperties>
</file>