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3 do regulaminu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-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Kornela Makuszyńskiego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Kowiesa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klaracja o kontynuowaniu rocznego obowiązkowego przygotowania przedszkolnego w oddziale przedszkolnym przy szkol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a/mój córka/syn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2015/2016 będzie kontynuował(a) obowiązkowe roczne przygotow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ne w oddziałach przy Szkole Podstawowej im. K. Makuszyńskiego w Kowies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</w:t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ó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20 w ust.2 ustawy o systemie oświaty, rodzice dzieci przyjętych do publicznego przedszkola lub innej formy wychowania przedszkolnego corocznie składają na kolejny rok szkolny deklarację o kontynuowaniu wychowania przedszkolnego w tym przedszkolu lub innej formie wychowania przedszkolnego, w terminie 7 dni poprzedzających termin rozpoczęcia postępowania rekrutacyj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292929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LW</dc:creator>
  <dc:description/>
  <dc:language>en-US</dc:language>
  <cp:lastModifiedBy>Pawel</cp:lastModifiedBy>
  <cp:lastPrinted>2015-02-05T11:58:00Z</cp:lastPrinted>
  <dcterms:modified xsi:type="dcterms:W3CDTF">2015-03-10T06:03:00Z</dcterms:modified>
  <cp:revision>2</cp:revision>
  <dc:subject/>
  <dc:title/>
</cp:coreProperties>
</file>