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35"/>
        <w:gridCol w:w="3515"/>
        <w:gridCol w:w="312"/>
        <w:gridCol w:w="4198"/>
        <w:gridCol w:w="110"/>
        <w:gridCol w:w="1870"/>
        <w:gridCol w:w="184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opiciele edukacja wczesnoszkolna w klasie 2. pakiet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Podręczniki (części 1-5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Karty ćwiczeń (części 1-5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Matematyka (części 1-5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Wyprawka (części 1 i 2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Karty plastyczn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CD audio z lekturami do słuchania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+ </w:t>
            </w:r>
            <w:r>
              <w:rPr>
                <w:b/>
                <w:i/>
                <w:sz w:val="24"/>
                <w:szCs w:val="24"/>
              </w:rPr>
              <w:t>Zajęcia komputer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 z cd (w pakiecie)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Burdzińska, Elżbieta Burakowska, Jolanta Dymarska, M. Kołaczyńska, B. Nadarzyńska, A. Malinow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amińska, R. Kamiński  - podręczn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nieszka Burdzińska, , Jolanta Dymarska, M. Kołaczyńska, M. Kołaczyńska, A. Malinow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ćwi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Elżbieta Burakowska - matematy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ingo plus 2a, 2b  +zeszyt ćwicz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ieczor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PW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45"/>
        <w:gridCol w:w="4290"/>
        <w:gridCol w:w="1870"/>
        <w:gridCol w:w="1846"/>
      </w:tblGrid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integrowa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lementarz XXI wieku klasa 2 (pakiet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"/>
              </w:rPr>
              <w:t>E. Hryszkiewicz, B. Stępień, J. Winiecka-Nowak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New Bingo plus 3a, 3b + zeszyt ćwicz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ieczor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PW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45"/>
        <w:gridCol w:w="4290"/>
        <w:gridCol w:w="1870"/>
        <w:gridCol w:w="1846"/>
      </w:tblGrid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łowa na start!</w:t>
              <w:br/>
              <w:t>Podręcznik do kształcenia literackiego i kulturowego dla klasy 4 wraz z dodatkiem „Lipcowe i sierpniowe wędrówki” podręcznik do kształcenia językowego 1 i 2 cz + zeszyt uczn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rlukiewic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łeczeństw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czoraj i dziś</w:t>
            </w:r>
            <w:r>
              <w:rPr>
                <w:i/>
                <w:sz w:val="20"/>
                <w:szCs w:val="20"/>
              </w:rPr>
              <w:t xml:space="preserve"> podręcznik do historii i społeczeństwa dla klasy czwartej szkoły podstawowej bez ćwicze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Wojciechow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pl-PL"/>
              </w:rPr>
              <w:t>Matematyka. Podręcznik. Klasa 4. Szkoła podstawowa + 3 zeszyty ćwiczeń: liczby naturalne, ułamki, figury geometryczne. Zbiór  zada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before="0" w:after="280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>Małgorzata Dobrowolska</w:t>
              </w:r>
            </w:hyperlink>
            <w:r>
              <w:rPr>
                <w:rFonts w:cs="Calibri" w:ascii="Calibri" w:hAnsi="Calibri"/>
              </w:rPr>
              <w:t xml:space="preserve"> , 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>Marta Jucewicz</w:t>
              </w:r>
            </w:hyperlink>
            <w:r>
              <w:rPr>
                <w:rFonts w:cs="Calibri" w:ascii="Calibri" w:hAnsi="Calibri"/>
              </w:rPr>
              <w:t xml:space="preserve"> , 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>Piotr Zarzycki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Tajemnice przyrody + 2 ćwiczen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Marko – Worłowska, J R. Szlajfer. Stawar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wej podstawy programow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Do dzieła!</w:t>
            </w:r>
            <w:r>
              <w:rPr>
                <w:sz w:val="20"/>
                <w:szCs w:val="20"/>
              </w:rPr>
              <w:t xml:space="preserve"> Podręcznik do plastyki dla klas 4-6 szkoły podstawowe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dwiga Lukas, Krystyna On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I gra muzyka. </w:t>
            </w:r>
            <w:r>
              <w:rPr>
                <w:sz w:val="20"/>
                <w:szCs w:val="20"/>
              </w:rPr>
              <w:t>Podręcznik do muzyki dla klas 4-6. szkoły podstawow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piewajmy, zagrajmy +zeszyt ćwicze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bach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eps in English 1, Student’s book.</w:t>
            </w:r>
            <w:r>
              <w:rPr>
                <w:sz w:val="20"/>
                <w:szCs w:val="20"/>
                <w:lang w:val="en-US"/>
              </w:rPr>
              <w:t xml:space="preserve"> Podręcznik I zeszyt ćwicze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 Falla, P. A. Davis, S. Wheeldon, P. Shipton, E. Palcz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Ciekawi Świata podręcznik podręcznik z cd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Duli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chnicz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ak to dział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Łabecki, Marta Łabec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45"/>
        <w:gridCol w:w="4290"/>
        <w:gridCol w:w="1870"/>
        <w:gridCol w:w="1846"/>
      </w:tblGrid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Słowa na start!</w:t>
              <w:br/>
              <w:t>Podręcznik do kształcenia literackiego i kulturowego dla klasy 5 wraz z dodatkiem „Lipcowe i sierpniowe wędrówki” podręcznik do kształcenia językowego 1 i 2 cz + zeszyt uczn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. Derlukiewic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łeczeństw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czoraj i dziś</w:t>
            </w:r>
            <w:r>
              <w:rPr>
                <w:i/>
                <w:sz w:val="20"/>
                <w:szCs w:val="20"/>
              </w:rPr>
              <w:t xml:space="preserve"> podręcznik do historii i społeczeństwa dla klasy piątej szkoły podstawowej bez ćwicze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Wojciechow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Matematyka 2001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i zeszyty ćwiczeń (część I i II), zbór zada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Chodnicki, Mirosław Dąbrowski, Agnieszka Pfeiff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jemnice przyrody + 1 i 2 cz. ćwicz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jfer. Ślósarczyk, Kozik 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podręcznik zakupiony w 4 klas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podręcznik zakupiony w 4 klas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podręcznik zakupiony w 4 kl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chnicz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podręcznik zakupiony w 4 kl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Steps in English 2, Student’s book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Workbook  Podręcznik I zeszyt ćwic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 Falla, P. A. Davis, P. Shipton, E. Palcz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45"/>
        <w:gridCol w:w="4290"/>
        <w:gridCol w:w="1870"/>
        <w:gridCol w:w="1846"/>
      </w:tblGrid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Między nami”</w:t>
            </w:r>
            <w:r>
              <w:rPr>
                <w:i/>
                <w:sz w:val="20"/>
                <w:szCs w:val="20"/>
              </w:rPr>
              <w:t xml:space="preserve"> Podręcznik + ćwiczenia 1 i 2 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Łuczak, Anna Murdz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ie Wydawnictwo Oświatow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łeczeństw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czoraj i dziś</w:t>
            </w:r>
            <w:r>
              <w:rPr>
                <w:i/>
                <w:sz w:val="20"/>
                <w:szCs w:val="20"/>
              </w:rPr>
              <w:t xml:space="preserve"> podręcznik do historii i społeczeństwa dla klasy szóstej szkoły podstawowej bez ćwicze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Wojciechow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Matematyka 2001”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i zeszyty ćwiczeń (część I, II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Chodnicki, Mirosław Dąbrowski, Agnieszka Pfeiffer, Anna Bazylik, Anna Dubiecka, Maria Fryska, Ewa Łakoma, Piotr Piskor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. A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 xml:space="preserve">Tajemnice przyrody </w:t>
            </w:r>
            <w:r>
              <w:rPr>
                <w:sz w:val="20"/>
                <w:szCs w:val="20"/>
              </w:rPr>
              <w:t xml:space="preserve">+ 2 zeszyty ćwiczeń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owalczyk, J . Szlajfer. Stawar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wej podstawy programow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podręcznik zakupiony w 4 kl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podręcznik zakupiony w 4 kl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Steps in English 3, Student’s book.</w:t>
            </w:r>
            <w:r>
              <w:rPr>
                <w:sz w:val="20"/>
                <w:szCs w:val="20"/>
                <w:lang w:val="en-US"/>
              </w:rPr>
              <w:t xml:space="preserve">  Workbook  Podręcznik I zeszyt ćwic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. Falla, P. A. Davis, P. Shipton, E. Palcz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 z pomysł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ysocka, Paweł Wimm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chnicz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podręcznik zakupiony w 5 kl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zkoła Podstawowa im. Kornela Makuszyńskiego w Kowiesa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zkolny zestaw podręczników na rok szkolny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elo.pl/malgorzata-dobrowolska,a53853.html" TargetMode="External"/><Relationship Id="rId3" Type="http://schemas.openxmlformats.org/officeDocument/2006/relationships/hyperlink" Target="http://www.ravelo.pl/marta-jucewicz,a54296.html" TargetMode="External"/><Relationship Id="rId4" Type="http://schemas.openxmlformats.org/officeDocument/2006/relationships/hyperlink" Target="http://www.ravelo.pl/piotr-zarzycki,a5176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55:00Z</dcterms:created>
  <dc:creator>Sekretariat</dc:creator>
  <dc:description/>
  <dc:language>en-US</dc:language>
  <cp:lastModifiedBy>Iza</cp:lastModifiedBy>
  <cp:lastPrinted>2014-06-27T08:29:00Z</cp:lastPrinted>
  <dcterms:modified xsi:type="dcterms:W3CDTF">2014-06-30T18:55:00Z</dcterms:modified>
  <cp:revision>2</cp:revision>
  <dc:subject/>
  <dc:title/>
</cp:coreProperties>
</file>