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10/2021 z dnia 02.02.2021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do 27 grudnia 2023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49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2.01.2024 r. do 2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nnie należy dostarczyć ok. 48 śniadań, ok. 50 obiadów dwudaniowych, ok. 49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acowana ilość posiłków w okresie trwania umowy: ok. 4800 śniadań, tj. 100 dni x 48 dzieci, ok. 5000 obiadów dwudaniowych, tj. 100 dni x 50 dzieci, ok. 4900 podwieczorków tj. 100 dni x 49 dzieci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2.01.2023 r. do 20.06.2024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7.12.2023 r. do godz.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2.01.2024 r. do  20.06.2024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8:00Z</dcterms:created>
  <dc:creator>HP</dc:creator>
  <dc:description/>
  <cp:keywords/>
  <dc:language>en-US</dc:language>
  <cp:lastModifiedBy>Dyrektor</cp:lastModifiedBy>
  <cp:lastPrinted>2022-12-21T09:47:00Z</cp:lastPrinted>
  <dcterms:modified xsi:type="dcterms:W3CDTF">2023-12-19T13:18:00Z</dcterms:modified>
  <cp:revision>2</cp:revision>
  <dc:subject/>
  <dc:title/>
</cp:coreProperties>
</file>