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10/2021 z dnia 02.02.2021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do 25 sierpnia 2023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3 r. do 31.12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nnie należy dostarczyć ok. 50 śniadań, ok. 50 obiadów dwudaniowych, ok. 30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. Szacowana ilość posiłków w okresie trwania umowy: ok. 4000 śniadań tj. 4 miesiące x 20 dni x 50 dzieci, ok. 4000 obiadów dwudaniowych tj. 4 miesiące x 20 dni x 50 dzieci, ok. 2400 podwieczorków tj. tj. 4 miesiące x 20 dni x 30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3 r. do 31.12.2023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5.08.2023 r. do godz.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3 r. do  31.12.2023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3-08-17T09:03:00Z</dcterms:modified>
  <cp:revision>2</cp:revision>
  <dc:subject/>
  <dc:title/>
</cp:coreProperties>
</file>