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św. Antoniego </w:t>
        <w:br/>
        <w:t xml:space="preserve">w Urzejowicach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ępowanie prowadzone jest na podstawie regulaminu udzielania zamówień publicznych, których wartość nie przekracza wyrażonej w złotych równowartości kwoty 30 000 euro wprowadzony Zarządzeniem Wójta Gminy Przeworsk 10/2021 z dnia 02.02.2021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ariusz Stącel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św. Antoniego z Padwy w Urzejowicach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– do 23 grudnia 2021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50 dzieci w wieku 3-6 lat, które będą uczęszczać do oddziału przedszkolnego przy Szkole Podstawowej im. św. Antoniego z Padwy w Urzejowicach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>od 03.01.2022 r. do 23.06.2022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ziennie należy dostarczyć ok. 47 śniadań, ok. 44 obiadów dwudaniowych, ok. 44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acowana ilość posiłków w okresie trwania umowy: ok. 4794 śniadań, ok. 4488 obiadów dwudaniowych, ok. 4488 podwieczorków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3.01.2022 r. do 23.06.2022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św. Antoniego z Padwy w Urzejowicach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3.12.2021 r. do godz. 15.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św. Antoniego z Padwy w Urzejowicach w okresie od 03.01.2022 r. do  23.06.2022 r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5:00Z</dcterms:created>
  <dc:creator>HP</dc:creator>
  <dc:description/>
  <cp:keywords/>
  <dc:language>en-US</dc:language>
  <cp:lastModifiedBy>Dyrektor</cp:lastModifiedBy>
  <cp:lastPrinted>2020-08-03T00:11:00Z</cp:lastPrinted>
  <dcterms:modified xsi:type="dcterms:W3CDTF">2021-12-13T09:30:00Z</dcterms:modified>
  <cp:revision>5</cp:revision>
  <dc:subject/>
  <dc:title/>
</cp:coreProperties>
</file>