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10/2021 z dnia 02.02.2021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do 27 sierpnia 2021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1 r. do 31.12.2021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nnie należy dostarczyć ok. 49 śniadań, ok. 47 obiadów dwudaniowych, ok. 36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acowana ilość posiłków w okresie trwania umowy: ok. 3773 śniadań, ok. 3619 obiadów dwudaniowych, ok. 2772 podwieczorków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1 r. do 31.12.2021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7.08.2021 r. do godz.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1 r. do  31.12.2021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1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1-08-20T09:51:00Z</dcterms:modified>
  <cp:revision>2</cp:revision>
  <dc:subject/>
  <dc:title/>
</cp:coreProperties>
</file>