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św. Antoniego </w:t>
        <w:br/>
        <w:t xml:space="preserve">w Urzejowicach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e prowadzone jest na podstawie art. 4 pkt 8 ustawy z dnia 29 stycznia 2004r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awo zamówień publicznych (t.j. Dz.U. z 2018 r. poz. 1986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gulaminu udzielania zamówień publicznych, których wartość nie przekracza wyrażonej w złotych równowartości kwoty 30 000 euro oraz regulamin wydatkowania środków publicznych do kwoty 30 000 euro wprowadzony Zarządzeniem Wójta Gminy Przeworsk Nr 4/2018  z dnia 16 stycznia 2018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Szkoły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ariusz Stącel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yrektor oddziału przedszkolnego przy Szkole Podstawowej im. św. Antoniego </w:t>
        <w:br/>
        <w:t>w Urzejowicach zaprasza zainteresowanych wykonawców do składania ofert na usługę cateringu dla 50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6 sierpnia 2019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e podlegają wykluczeniu z postępowania na podstawie art. 24 ust 1 pkt 12-23 ustawy </w:t>
        <w:br/>
        <w:t>z dnia 29 stycznia 2004 r. Prawo zamówień publicznych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ełniają warunki udziału w postępowaniu dotyczące kompetencji lub uprawnień do prowadzenia określonej działalności zawodowej, o ile wynika to z odrębnych przepisów; 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i żywienia (Dz. U. 2015 poz. 594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e się w sytuacji ekonomicznej lub finansowej pozwalającej na wykonanie przedmiotu zamówienia. 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adają zdolność techniczną lub zawodową; wykonawca spełni warunek jeżeli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. 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w 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ki określone w pkt. 4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dmiotem zamówienia jest usługa cateringu - przygotowanie i dostarczeniu wyżywienia dla 50 dzieci w wieku 2,5-5 lat, które będą uczęszczać do oddziału przedszkolnego przy Szkole Podstawowej im. św. Antoniego w Urzejowicach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zamówienia obejmuje przygotowanie trzech posiłków dziennie tj.</w:t>
      </w:r>
      <w:r>
        <w:rPr>
          <w:rFonts w:cs="Times New Roman" w:ascii="Times New Roman" w:hAnsi="Times New Roman"/>
          <w:sz w:val="24"/>
          <w:szCs w:val="24"/>
        </w:rPr>
        <w:t xml:space="preserve"> śniadanie, obiad dwudaniowy z kompotem/napojem i podwieczorek w okresie od 02.09.2019 r. do 26.06.2020 r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, wakacji i dni ustawowo lub dodatkowo wolnych od zajęć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ok. 50 śniadań, ok. 50 obiadów dwudaniowych, ok. 35 podwieczorków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acowana ilość posiłków w okresie trwania umowy: ok. 11000 śniadań, ok.11000 obiadów dwudaniowych tj. 11 miesięcy x 20 dni x 50 dzieci, ok. 7700 podwieczorków tj. 11 miesięcy x 20 dni x 35 dzieci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osiłki mają być dostarczane w godzinach: 7.30-8.30 (śniadanie), 11.00-12.00 (obiad i podwieczorek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 xml:space="preserve">z dnia 25 sierpnia 2006 r. o bezpieczeństwie żywności i żywienia (Dz.U. z 2017 r. poz. 149, </w:t>
        <w:br/>
        <w:t>z późn. zm.) łącznie z przepisami wykonawczymi do tej usta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eastAsia="Calibri" w:cs="Times New Roman" w:ascii="Times New Roman" w:hAnsi="Times New Roman"/>
          <w:sz w:val="24"/>
          <w:szCs w:val="24"/>
        </w:rPr>
        <w:t>Posiłki muszą być dostosowane do wymogów Rozporządzenia Ministra Zdrowia z dnia 26 sierpnia 2015 roku w sprawie grup środków spożywczych przeznaczonych do sprzedaży dzieciom i młodzieży w jednostkach systemu oświaty oraz wymagań, jakie muszą spełniać środki spożywcze stosowane w ramach żywienia zbiorowego dzieci i młodzieży w tych jednostkach (Dz.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</w:rPr>
        <w:t>Dzienna ilość posiłków będzie się zmieniać w zależności od frekwencji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Ilość śniadań (jeśli będzie zachodzić potrzeba) zamawiający zgłaszać będzie Wykonawcy dzień wcześniej. Zgłoszenia będą dokonywane przez osobę upoważnioną telefoni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eastAsia="Calibri" w:cs="Times New Roman" w:ascii="Times New Roman" w:hAnsi="Times New Roman"/>
          <w:sz w:val="24"/>
          <w:szCs w:val="24"/>
        </w:rPr>
        <w:t>Wynagrodzenie Wykonawcy będzie określane na podstawie ilościowego rozliczenia rzeczywiście dostarczonych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iłków w oparciu o cenę jednostkową zadeklarowaną w 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Zamawiający zastrzega możliwość zmniejszenia lub zwiększenia ilości dostarczanych posiłków w zależności od faktycznie zgłoszonego zapotrzebowani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Wykonawca dostarczał będzie </w:t>
      </w:r>
      <w:r>
        <w:rPr>
          <w:rFonts w:eastAsia="Calibri" w:cs="Times New Roman" w:ascii="Times New Roman" w:hAnsi="Times New Roman"/>
          <w:sz w:val="24"/>
          <w:szCs w:val="24"/>
        </w:rPr>
        <w:t>2 tygodniowy jadłospis 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zobowiązany jest do przygotowania posiłków zgodnie z normami HACCP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Do obowiązków Wykonawcy należy także codzienny odbiór pojemników i odpadów pokonsumpcyjnych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Zamawiający przyjmuje na siebie wszelkie sprawy organizacyjne związane </w:t>
        <w:br/>
        <w:t>bezpośrednim wydawaniem posiłków dziecio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 Szkoła Podstawowa im. św. Antoniego w Urzejowicach, Urzejowice 542, 37-200 Przeworsk - do dnia 26.08.2019 r. do godz. 12.00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ind w:left="3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oddziału przedszkolnego przy Szkole   Podstawowej im. św. Antoniego w Urzejowicach</w:t>
      </w:r>
    </w:p>
    <w:p>
      <w:pPr>
        <w:pStyle w:val="Normal"/>
        <w:shd w:fill="FFFFFF" w:val="clear"/>
        <w:spacing w:lineRule="auto" w:line="240" w:before="0" w:after="240"/>
        <w:ind w:left="637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zejowice 542</w:t>
      </w:r>
    </w:p>
    <w:p>
      <w:pPr>
        <w:pStyle w:val="Normal"/>
        <w:shd w:fill="FFFFFF" w:val="clear"/>
        <w:spacing w:lineRule="auto" w:line="240" w:before="0" w:after="240"/>
        <w:ind w:left="7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n. „Mali odkrywcy” przy Szkole Podstawowej w Urzejowicach                                            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stkowa cena śniadania - …………………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stkowa cena obiadu - ……………………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kowa cena podwieczorka - ……………. </w:t>
      </w:r>
    </w:p>
    <w:p>
      <w:pPr>
        <w:pStyle w:val="Normal"/>
        <w:shd w:fill="FFFFFF" w:val="clear"/>
        <w:spacing w:lineRule="atLeast" w:line="48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łkowita cena brutto 3 posiłków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am, że spełniam warunki udziału w postępowaniu określone przez zamawiającego w części WARUNKI UDZIAŁU W POSTĘPOWANIU oraz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 z rejestru ewidencji KRS itp. z którego treści wynika prawo do składania oświadczenia woli w zakresie niniejszego postępowania, pełnomocnictwo lub umowa podmiotów występujących wspólnie wskazująca, że osoba występująca w imieniu wykonawcy jest do tego celu upoważnion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. o Bezpieczeństwie żywności i żywienia (Dz. U. 2015 poz. 594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Zapytanie ofertowe na usługę cateringu dla dzieci z oddziału przedszkolnego przy Szkole Podstawowej im. św. Antoniego w Urzejowicach w okresie od 02.09.2019 r. do 26.06.2020 r. Nr postępowania: PS.4321.13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44:00Z</dcterms:created>
  <dc:creator>DAREK</dc:creator>
  <dc:description/>
  <cp:keywords/>
  <dc:language>en-US</dc:language>
  <cp:lastModifiedBy>DELL</cp:lastModifiedBy>
  <cp:lastPrinted>2019-08-20T12:13:00Z</cp:lastPrinted>
  <dcterms:modified xsi:type="dcterms:W3CDTF">2019-08-20T19:02:00Z</dcterms:modified>
  <cp:revision>4</cp:revision>
  <dc:subject/>
  <dc:title/>
</cp:coreProperties>
</file>