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oddziału przedszkolnego przy Szkole   Podstawowej im. św. Antoniego w Urzejowicach</w:t>
      </w:r>
    </w:p>
    <w:p>
      <w:pPr>
        <w:pStyle w:val="Normal"/>
        <w:shd w:fill="FFFFFF" w:val="clear"/>
        <w:spacing w:lineRule="auto" w:line="240" w:before="0" w:after="240"/>
        <w:ind w:left="637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ind w:left="7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n. „Mali odkrywcy” przy Szkole Podstawowej w Urzejowicach                                            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stkowa cena śniadania - …………………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stkowa cena obiadu - ……………………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kowa cena podwieczorka - ……………. </w:t>
      </w:r>
    </w:p>
    <w:p>
      <w:pPr>
        <w:pStyle w:val="Normal"/>
        <w:shd w:fill="FFFFFF" w:val="clear"/>
        <w:spacing w:lineRule="atLeast" w:line="48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łkowita cena brutto 3 posiłków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, że spełniam warunki udziału w postępowaniu określone przez zamawiającego w części WARUNKI UDZIAŁU W POSTĘPOWANIU oraz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 z rejestru ewidencji KRS itp. z którego treści wynika prawo do składania oświadczenia woli w zakresie niniejszego postępowania, pełnomocnictwo lub umowa podmiotów występujących wspólnie wskazująca, że osoba występująca w imieniu wykonawcy jest do tego celu upoważnion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. o Bezpieczeństwie żywności i żywienia (Dz. U. 2015 poz. 594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Zapytanie ofertowe na usługę cateringu dla dzieci z oddziału przedszkolnego przy Szkole Podstawowej im. św. Antoniego w Urzejowicach w okresie od 02.09.2019 r. do 26.06.2020 r. Nr postępowania: PS.4321.13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9:00Z</dcterms:created>
  <dc:creator>DAREK</dc:creator>
  <dc:description/>
  <cp:keywords/>
  <dc:language>en-US</dc:language>
  <cp:lastModifiedBy>DELL</cp:lastModifiedBy>
  <cp:lastPrinted>2019-08-20T12:13:00Z</cp:lastPrinted>
  <dcterms:modified xsi:type="dcterms:W3CDTF">2019-08-20T19:02:00Z</dcterms:modified>
  <cp:revision>3</cp:revision>
  <dc:subject/>
  <dc:title/>
</cp:coreProperties>
</file>