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edukacyjne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LOG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. Ogólne  założenia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W  celu  osiągnięcia  pewnego  poziomu  wiadomości  i  umiejętności  z  zakresu  biologii  uczeń  wykazuje  na  zajęciach  edukacyjnych  i  poza  nimi  aktywność  w  różnych  obszarach: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planuje  i  organizuje  swoją  pracę  i  ocenia  się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rozwiązuje  problemy  w  sposób  twórczy  zarówno  samodzielnie  jak  i  podczas  pracy  w  grupie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skutecznie komunikuje się w różnych sytuacjach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efektywnie współdziała w zespol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-prowadzi obserwacje makro i mikroskop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I. Cele  przedmiotowego  systemu  oceniania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). Informowanie  ucznia  o  poziomie  jego  osiągnięć  edukacyjnych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). Informowanie  rodziców  i  uczniów  o  kryteriach  oceni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3). Motywowanie  ucznia  do  rozwoju  i  systematycznej  pracy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). Motywowanie  nauczyciela  do  stosowania  skutecznych  metod  prac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4"/>
          <w:szCs w:val="14"/>
        </w:rPr>
        <w:t>III. Obszary aktywności ucznia związane z procesem uczenia się oraz sposoby ich oceni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1. Odpowiedź ust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co najmniej 1 ocena w półroczu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zakres materiału: szczegółowo 3 ostatnie lekc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2. Kartków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nie musi być zapowiada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przynajmniej jeden raz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zakres materiału: maksymalnie trzy ostatnie lekcje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do wglądu u nauczyciela do końca roku szkol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3. Sprawdzian pisemny lub tes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isany jest po każdym dzia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rzynajmniej jedna ocena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zakres materiału: wiadomości z całego dział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Calibri" w:ascii="Calibri" w:hAnsi="Calibri"/>
          <w:sz w:val="14"/>
          <w:szCs w:val="14"/>
        </w:rPr>
        <w:t>powinien być zapowiedziany z co najmniej tygodniowym wyprzedzeniem i poprzedzony lekcją powtórzeniow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może zawierać zadania zamknięte lub otwarte o różnym stopniu trudnoś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>do wglądu u nauczyciela do końca roku szkolnego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jeżeli uczeń jest nieobecny na sprawdzianie to w ciągu dwóch tygodni od powrotu do szkoły ma obowiązek go napisać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</w:t>
      </w:r>
      <w:r>
        <w:rPr>
          <w:rFonts w:cs="Calibri" w:ascii="Calibri" w:hAnsi="Calibri"/>
          <w:bCs/>
          <w:sz w:val="14"/>
          <w:szCs w:val="14"/>
        </w:rPr>
        <w:t xml:space="preserve">ocenianie prac pisemnych: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0-35% punktów – niedostatecz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36- 49% punktów – dopuszczają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</w:t>
      </w:r>
      <w:r>
        <w:rPr>
          <w:rFonts w:cs="Calibri" w:ascii="Calibri" w:hAnsi="Calibri"/>
          <w:bCs/>
          <w:sz w:val="14"/>
          <w:szCs w:val="14"/>
        </w:rPr>
        <w:t>50-74% punktów – dostatecz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75- 90% punktów – dob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91-99% punktów – bardzo dob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</w:t>
      </w:r>
      <w:r>
        <w:rPr>
          <w:rFonts w:cs="Calibri" w:ascii="Calibri" w:hAnsi="Calibri"/>
          <w:bCs/>
          <w:sz w:val="14"/>
          <w:szCs w:val="14"/>
        </w:rPr>
        <w:t>100% punktów – celujący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</w:t>
      </w:r>
      <w:r>
        <w:rPr>
          <w:rFonts w:cs="Calibri" w:ascii="Calibri" w:hAnsi="Calibri"/>
          <w:b/>
          <w:bCs/>
          <w:sz w:val="14"/>
          <w:szCs w:val="14"/>
        </w:rPr>
        <w:t>4. Aktywnoś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będzie oceniana 1 raz w semest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 xml:space="preserve">zakres oceniania; postawa ucznia podczas zajęć, obserwacje, wyciąganie wniosków, aktywność i wykazywanie się wiadomościami w czasie lekcji, krótkie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 xml:space="preserve">zadanie domowe          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</w:t>
      </w:r>
      <w:r>
        <w:rPr>
          <w:rFonts w:cs="Calibri" w:ascii="Calibri" w:hAnsi="Calibri"/>
          <w:sz w:val="14"/>
          <w:szCs w:val="14"/>
        </w:rPr>
        <w:t>ocenianie bieżące w postaci + i –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</w:t>
      </w:r>
      <w:r>
        <w:rPr>
          <w:rFonts w:cs="Calibri" w:ascii="Calibri" w:hAnsi="Calibri"/>
          <w:b/>
          <w:bCs/>
          <w:sz w:val="14"/>
          <w:szCs w:val="14"/>
        </w:rPr>
        <w:t>5. Praca dodatkowa, zadanie domow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ocena zależy od poziomu zaangażowania oraz zainteresowania ucz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 xml:space="preserve">według istniejących potrzeb: referaty, artykuły z czasopism, ciekawostki przyrodnicze, wykonanie pomocy naukowych, eksperymentów w warunkach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>domowych,  dłuższe zadania dom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</w:t>
      </w:r>
      <w:r>
        <w:rPr>
          <w:rFonts w:cs="Calibri" w:ascii="Calibri" w:hAnsi="Calibri"/>
          <w:b/>
          <w:bCs/>
          <w:sz w:val="14"/>
          <w:szCs w:val="14"/>
        </w:rPr>
        <w:t>6. Konkursy przedmiotowe, tematyczne lub inne, których tematyka związana jest z biologi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</w:rPr>
        <w:t>Zakres wiadomości; materiał obowiązkowy i nadobowiązk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</w:rPr>
        <w:t xml:space="preserve">Sposób ocenia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   za udział w etapie szkolnym uczeń otrzymuje  6 jako ocenę cząstkową, pod warunkiem że uzyska minimum 60%  punktów możliwych do zdobycia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   jeżeli uczeń sprostał wymaganiom dopełniającym z materiału przewidzianego do realizacji w danym semestrze  oraz został zakwalifikowany do II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etapu konkursu otrzymuje 6 jako ocenę semestralną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  jeżeli uczeń sprostał wymaganiom dopełniającym z materiału przewidzianego na dany rok szkolny oraz uzyskał  tytuł finalisty lub laureata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konkursu otrzymuje 6 jako ocenę końcoworoczną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</w:t>
      </w:r>
      <w:r>
        <w:rPr>
          <w:rFonts w:cs="Calibri" w:ascii="Calibri" w:hAnsi="Calibri"/>
          <w:b/>
          <w:sz w:val="14"/>
          <w:szCs w:val="14"/>
        </w:rPr>
        <w:t xml:space="preserve">7. Zeszyt przedmioto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 xml:space="preserve">Nauczyciel może dokonać oceny sposobu prowadzenia zeszytu przedmiotowego. Za nieodpowiednie prowadzenie zeszytu lub jego brak uczeń otrzymuje ocenę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>niedostateczną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Poprawianie oce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 xml:space="preserve">Oceny niedostateczne, dopuszczające lub dostateczne z kartkówek, sprawdzianów i  odpowiedzi ustnej mogą zostać poprawione </w:t>
      </w:r>
      <w:r>
        <w:rPr>
          <w:rFonts w:cs="Calibri" w:ascii="Calibri" w:hAnsi="Calibri"/>
          <w:b/>
          <w:sz w:val="14"/>
          <w:szCs w:val="14"/>
        </w:rPr>
        <w:t>do dwóch tygodni od ich otrzymania</w:t>
      </w:r>
      <w:r>
        <w:rPr>
          <w:rFonts w:cs="Calibri" w:ascii="Calibri" w:hAnsi="Calibri"/>
          <w:sz w:val="14"/>
          <w:szCs w:val="14"/>
        </w:rPr>
        <w:t>. Jeżeli uzyskana z poprawy ocena jest niższa to uczeń pozostaje przy poprzedniej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inimalna liczba ocen w półroczu: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przynajmniej jedna ocena z odpowiedzi ustnej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- przynajmniej jedna ocena ze sprawdzianu lub testu całogodzinnego z większej partii materiału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- przynajmniej jedna ocena z kartkówki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 aktywnośc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Zwolnienie z odpowiedzi, sprawdzianu, kartkówk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 Uczeń może być zwolniony z odpowiedzi, sprawdzianu, kartkówki, zadania domowego </w:t>
      </w:r>
      <w:r>
        <w:rPr>
          <w:rFonts w:cs="Calibri" w:ascii="Calibri" w:hAnsi="Calibri"/>
          <w:sz w:val="14"/>
          <w:szCs w:val="14"/>
          <w:u w:val="single"/>
        </w:rPr>
        <w:t xml:space="preserve">na pierwszej lekcji </w:t>
      </w:r>
      <w:r>
        <w:rPr>
          <w:rFonts w:cs="Calibri" w:ascii="Calibri" w:hAnsi="Calibri"/>
          <w:sz w:val="14"/>
          <w:szCs w:val="14"/>
        </w:rPr>
        <w:t xml:space="preserve">przedmiotu po nieprzerwanej, tygodniowej,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usprawiedliwionej nieobecności.  Zwolnienie odbywa się na prośbę  ucznia. W takim wypadku uczeń pisze prace pisemne w innym terminie, ustalonym przez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>nauczyciel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Uczeń może zgłosić brak przygotowania do lekcji. Liczba zwolnień w semestrze jest równa tygodniowej liczbie godzin z przedmiotu. Zwolnienie to nie dotyczy  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>zapowiedzianych lekcji powtórzeniowych   oraz sprawdzianów i zapowiadanych kartkówek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4"/>
          <w:szCs w:val="14"/>
        </w:rPr>
        <w:t>Wystawianie oceny półrocznej lub ro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  <w:u w:val="single"/>
        </w:rPr>
        <w:t>Oceny mają różną wagę</w:t>
      </w:r>
      <w:r>
        <w:rPr>
          <w:rFonts w:cs="Calibri" w:ascii="Calibri" w:hAnsi="Calibri"/>
          <w:sz w:val="14"/>
          <w:szCs w:val="14"/>
        </w:rPr>
        <w:t>. Na ocenę półroczną lub roczną największy wpływ mają kolejno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e sprawdzianu pisanego na zakończenie każdego działu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ocena z odpowiedz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 kartkówk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ocena za udział w konkursie przedmiotowym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Najmniejszy wpływ na ocenę końcową mają oceny z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aktywności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zeszytu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- zadania domowego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- dodatkowej pracy np.: referat, prezentacja, projekt  </w:t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V. Sposoby gromadzenia informacji o uczniu</w:t>
      </w:r>
    </w:p>
    <w:p>
      <w:pPr>
        <w:pStyle w:val="Heading4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. Dziennik lekcyjny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2. Arkusze ocen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3. Prace pisemne ucznia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4. Bieżące ocenianie aktywności ucznia (+ i -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V. Kryteria oceniania osiągnięć uczniów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celującą </w:t>
      </w:r>
      <w:r>
        <w:rPr>
          <w:rFonts w:cs="Calibri" w:ascii="Calibri" w:hAnsi="Calibri"/>
          <w:color w:val="000000"/>
          <w:sz w:val="14"/>
          <w:szCs w:val="14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w wysokim stopniu opanował wiedzę i umiejętności określone programem naucza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dobyte wiadomości potrafi stosować w sytuacjach typowych i nietypowych (problemowych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umie formułować problemy i dokonuje analizy lub syntezy zjawisk przyrodnicz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wykazuje zainteresowania przyrodnic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potrafi planować i przeprowadzać obserwacje (makroskopowe i mikroskopowe) oraz eksperymenty przyrodnicze i wyciągać z nich wnios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rawidłowo wykonuje  rysunki biologiczne uczestniczy w konkursach wewnątrzszkolnych i międzyszkolnych i odnosi w nich sukces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rozwija swoje zainteresowania i poszerza wiedzę poprzez czytanie lektur przyrodnicz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dobyte z pozaszkolnych źródeł informacje potrafi wykorzystywać na lekcjach biologi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bardzo dobrą</w:t>
      </w:r>
      <w:r>
        <w:rPr>
          <w:rFonts w:cs="Calibri" w:ascii="Calibri" w:hAnsi="Calibri"/>
          <w:color w:val="000000"/>
          <w:sz w:val="14"/>
          <w:szCs w:val="14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w pełnym zakresie opanował wiadomości i umiejętności program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sprostał wymaganiom koniecznym, podstawowym, rozszerzającym i dopełniający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dobytą wiedzę potrafi stosować w nowych sytuacja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jest samodzielny, korzysta z różnych źródeł wiedz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trafi planować i przeprowadzać ukierunkowane obserwacje (makroskopowe i mikroskopowe) eksperymenty przyrodnicz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prawidłowo formułuje wnioski z przeprowadzonych obserwacji i eksperymentów biologicznych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jest aktywny na lekcja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rzygotowuje się systematyczni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dobrą </w:t>
      </w:r>
      <w:r>
        <w:rPr>
          <w:rFonts w:cs="Calibri" w:ascii="Calibri" w:hAnsi="Calibri"/>
          <w:color w:val="000000"/>
          <w:sz w:val="14"/>
          <w:szCs w:val="14"/>
        </w:rPr>
        <w:t>otrzymuje uczeń, któr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opanował w dużym, ale nie pełnym zakresie wiadomości i umiejętności określone programem naucza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sprostał wymaganiom koniecznym, podstawowym i rozszerzający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prawnie stosuje wiadomości do rozwiązywania problemów typow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trafi wykonać zaplanowany eksperyment biologicz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dokonuje ukierunkowanych obserwacji zjawisk przyrodnicz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dobytą wiedzę potrafi praktycznie stosować w życiu codzienny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rawidłowo posługuje się terminami biologicznym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dostateczną</w:t>
      </w:r>
      <w:r>
        <w:rPr>
          <w:rFonts w:cs="Calibri" w:ascii="Calibri" w:hAnsi="Calibri"/>
          <w:color w:val="000000"/>
          <w:sz w:val="14"/>
          <w:szCs w:val="14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opanował w podstawowym zakresie wiadomości i umiejętności określone programe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sprostał wymaganiom podstawowym i konieczny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jego wiedza jest wyrywkowa, niecałkowita, nieuporządkowan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dczas wypowiedzi ustnych jego wiedza jest egzekwowana szeregiem pytań dodatkow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potrafi wykonywać proste eksperymenty przyrodnicze, obserwacje makroskopowe i mikroskopowe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na podstawowe terminy biologiczn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opanował wiadomości i umiejętności w stopniu umożliwiającym mu dalsze kształcen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wykonuje polecenia i zadania o średnim stopniu trudnośc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wykazuje chęć do wykonania poleceń i zadań o większym stopniu trudnośc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jego postawę na lekcjach można uznać za aktywn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dopuszczającą</w:t>
      </w:r>
      <w:r>
        <w:rPr>
          <w:rFonts w:cs="Calibri" w:ascii="Calibri" w:hAnsi="Calibri"/>
          <w:color w:val="000000"/>
          <w:sz w:val="14"/>
          <w:szCs w:val="14"/>
        </w:rPr>
        <w:t xml:space="preserve"> otrzymuje uczeń któr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ma braki w wiadomościach i umiejętnościach określonych programem, a braki te nie przekreślają możliwości dalszego kształc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sprostał wymaganiom konieczny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na podstawowe terminy biologiczne umożliwiające zrozumienie nowych tre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trafi przy pomocy nauczyciela wykonywać polecenia i zadania o niewielkim stopniu trudn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charakteryzuje się bierną postawą na lek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cenę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niedostateczną</w:t>
      </w:r>
      <w:r>
        <w:rPr>
          <w:rFonts w:cs="Calibri" w:ascii="Calibri" w:hAnsi="Calibri"/>
          <w:color w:val="000000"/>
          <w:sz w:val="14"/>
          <w:szCs w:val="14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ie opanował wiadomości i umiejętności, które są konieczne do dalszego kształc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ie zna podstawowych terminów, pojęć biologicznyc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ie potrafi rozwiązywać zadań teoretycznych lub praktycznych o elementarnym stopniu trudności nawet przy pomocy nauczyciel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jego postawa na lekcjach jest biern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nie wykazuje chęci do nauki</w:t>
      </w:r>
    </w:p>
    <w:p>
      <w:pPr>
        <w:pStyle w:val="Heading7"/>
        <w:spacing w:before="0" w:after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7"/>
        <w:spacing w:before="0" w:after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VI. Sposoby informowania ucznia o postępach (lub ich braku) w nauce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. Podczas odpowiedzi ustnej i w trakcie rozmowy nauczyciel powini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mówić i ocenić każdy postęp lub jego brak w nau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4"/>
          <w:szCs w:val="14"/>
        </w:rPr>
        <w:t>poinformować ucznia co opanował dobrze, a nad czym powinien popracowa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4"/>
          <w:szCs w:val="14"/>
        </w:rPr>
        <w:t>poinformować ucznia, w terminie zgodnym ze statutem szkoły o przewidywanej ocenie semestralnej lub rocznej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. Oceniając prace pisemne i zadania nauczyciel powinie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nformować uczniów o kryteriach oceniania prac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ać punktację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mówić prace z uczniam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mułować recenzje do zadań opisowych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8"/>
        <w:spacing w:before="0" w:after="0"/>
        <w:jc w:val="both"/>
        <w:rPr/>
      </w:pPr>
      <w:r>
        <w:rPr>
          <w:rFonts w:cs="Calibri" w:ascii="Calibri" w:hAnsi="Calibri"/>
          <w:b/>
          <w:i w:val="false"/>
          <w:sz w:val="14"/>
          <w:szCs w:val="14"/>
        </w:rPr>
        <w:t xml:space="preserve">VII. Procedury informowania rodziców o postępach (lub ich braku)   </w:t>
      </w:r>
      <w:r>
        <w:rPr>
          <w:rFonts w:cs="Calibri" w:ascii="Calibri" w:hAnsi="Calibri"/>
          <w:b/>
          <w:bCs/>
          <w:i w:val="false"/>
          <w:sz w:val="14"/>
          <w:szCs w:val="14"/>
        </w:rPr>
        <w:t>w nauce ich dzie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spotkaniach klasowych z rodzi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ziennik elektroniczn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dywidualne kontakty rodziców  z wychowawcą i nauczyciele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isanie oceny w zeszyc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dostępnienie do wglądu rodzicom prac ich dzie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4"/>
          <w:szCs w:val="14"/>
        </w:rPr>
        <w:t>informacja o przewidywanej ocenie klasyfikacyjnej (zgodnie ze statutem szkoły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4"/>
        <w:ind w:left="0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0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b/>
      <w:bCs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48:00Z</dcterms:created>
  <dc:creator>Aneta</dc:creator>
  <dc:description/>
  <cp:keywords/>
  <dc:language>en-US</dc:language>
  <cp:lastModifiedBy>anepo@wp.pl</cp:lastModifiedBy>
  <cp:lastPrinted>2018-09-30T19:00:00Z</cp:lastPrinted>
  <dcterms:modified xsi:type="dcterms:W3CDTF">2023-09-17T17:03:00Z</dcterms:modified>
  <cp:revision>48</cp:revision>
  <dc:subject/>
  <dc:title>Przedmiotowy System  Oceniania</dc:title>
</cp:coreProperties>
</file>