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4.06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O uważnym słuchaniu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stanów się: czy dobry słuch jest nam dany na całe życie? Jak by to było, gdybyśmy nic nie słyszel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zeczytaj opowiadanie „Fileciki do kontroli” – str. 48 podręcznik i odpowiedz ustnie na pytania umieszczone pod teks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arciu o treść opowiadania wykonaj ćw. 1 w zeszycie ćwiczeń str. 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iesz, czym zajmuje się lekarz-laryngolog? Jak możemy dbać o słuch? Obejrzyj film: </w:t>
      </w:r>
    </w:p>
    <w:p>
      <w:pPr>
        <w:pStyle w:val="Default"/>
        <w:ind w:left="720" w:hanging="0"/>
        <w:jc w:val="both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vod.tvp.pl/video/kulisy-czyli-blekitek-poznaje-zawody,laryngolog,2166484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. 3 w zeszycie ćwiczeń str. 61. Ćw. 4 dla chętn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rymowankę pt. „Ruszam mózgiem nie na próżno” – str. 49 podręcznik. Postaraj się zapamiętać pisownię wyróżnionych wyrazów z </w:t>
      </w:r>
      <w:r>
        <w:rPr>
          <w:rFonts w:cs="Arial" w:ascii="Arial" w:hAnsi="Arial"/>
          <w:i/>
          <w:sz w:val="24"/>
          <w:szCs w:val="24"/>
        </w:rPr>
        <w:t xml:space="preserve">ó. </w:t>
      </w:r>
      <w:r>
        <w:rPr>
          <w:rFonts w:cs="Arial" w:ascii="Arial" w:hAnsi="Arial"/>
          <w:sz w:val="24"/>
          <w:szCs w:val="24"/>
        </w:rPr>
        <w:br/>
        <w:t xml:space="preserve">Są to wyrazy z 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 niewymienny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ierz zwrotkę, która podoba się Tobie najbardziej i zapisz ją w zeszycie pod dzisiejszą dat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9 czerwca (wtorek) wybierz 3 dowolne zwrotki rymowanki i naucz się ich na pamię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a na str. 62-63 w zeszycie ćwiczeń. Postaraj się zapamiętać pisownię „napotkanych”  wyrazów z </w:t>
      </w:r>
      <w:r>
        <w:rPr>
          <w:rFonts w:cs="Arial" w:ascii="Arial" w:hAnsi="Arial"/>
          <w:i/>
          <w:sz w:val="24"/>
          <w:szCs w:val="24"/>
        </w:rPr>
        <w:t xml:space="preserve">ó </w:t>
      </w:r>
      <w:r>
        <w:rPr>
          <w:rFonts w:cs="Arial" w:ascii="Arial" w:hAnsi="Arial"/>
          <w:sz w:val="24"/>
          <w:szCs w:val="24"/>
        </w:rPr>
        <w:t>niewymiennym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Dodatkowe materiały będą przesłane drogą mail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kulisy-czyli-blekitek-poznaje-zawody,laryngolog,21664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6-03T18:33:00Z</dcterms:modified>
  <cp:revision>25</cp:revision>
  <dc:subject/>
  <dc:title>22</dc:title>
</cp:coreProperties>
</file>