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3"/>
        <w:rPr/>
      </w:pPr>
      <w:r>
        <w:rPr>
          <w:rFonts w:cs="Arial" w:ascii="Arial" w:hAnsi="Arial"/>
          <w:sz w:val="24"/>
          <w:szCs w:val="24"/>
        </w:rPr>
        <w:t xml:space="preserve">02.06.2020 </w:t>
      </w:r>
    </w:p>
    <w:p>
      <w:pPr>
        <w:pStyle w:val="Normal"/>
        <w:shd w:fill="FFFFFF" w:val="clear"/>
        <w:spacing w:lineRule="atLeast" w:line="3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at: „Każdy z nas jest ważny”</w:t>
      </w:r>
    </w:p>
    <w:p>
      <w:pPr>
        <w:pStyle w:val="Normal"/>
        <w:shd w:fill="FFFFFF" w:val="clear"/>
        <w:spacing w:lineRule="atLeast" w:line="34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Zapoznaj się z opowiadaniem pt. „Każdy jest ważny” - str. 41 podręcznik </w:t>
        <w:br/>
        <w:t>i odpowiedz ustnie na pytania1 i 2 umieszczone pod tekste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j pisemnie ćwiczenie 1 (bez kropki) na str. 56 w zeszycie ćwiczeń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czytaj (tekst w ramce str. 41) co to jest poczucie własnej wartości, porozmawiaj o tym z najbliższymi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la chętnych ćwiczenie 2 z gwiazdką - str. 56 w zeszycie ćwiczeń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Zapisz w zeszycie pod datą 02.06.2020 ćwicz. 1 (bez gwiazdek) i 2 str. - 42 podręcznik. Przepisz, zapamiętaj i stosuj informację z ramki Nasz język polsk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j ćwicz. 3 str. 57 w zeszycie ćwicz. Ćwicz. 4 dla chętny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konaj analizy zad. 1 i 2 str. 68 podr. mat. Zwróć uwagę na pisownię liczb </w:t>
        <w:br/>
        <w:t>w zakresie tysiąc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isz dzisiejszą datę i wykonaj zad. 3 str. 58 oraz zad 5 str. 59 podr. mat. Prześlij pracę – w temacie wpisz: Tysiąc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j zadania na str. 68 w zeszycie ćwicz. mat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la chętnych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ordwall.net/pl/resource/1211166/matematyka/rozszerzenie-zakresu-liczbowego-do-1000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j ćwiczenia na lepszą koncentrację:</w:t>
      </w:r>
    </w:p>
    <w:p>
      <w:pPr>
        <w:pStyle w:val="Normal"/>
        <w:shd w:fill="FFFFFF" w:val="clear"/>
        <w:ind w:left="720" w:hanging="0"/>
        <w:jc w:val="both"/>
        <w:rPr/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www.youtube.com/watch?v=LVSMZjOwcTQ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dwall.net/pl/resource/1211166/matematyka/rozszerzenie-zakresu-liczbowego-do-1000" TargetMode="External"/><Relationship Id="rId3" Type="http://schemas.openxmlformats.org/officeDocument/2006/relationships/hyperlink" Target="https://www.youtube.com/watch?v=LVSMZjOwcT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3:50:00Z</dcterms:created>
  <dc:creator>userr</dc:creator>
  <dc:description/>
  <cp:keywords/>
  <dc:language>en-US</dc:language>
  <cp:lastModifiedBy>userr</cp:lastModifiedBy>
  <dcterms:modified xsi:type="dcterms:W3CDTF">2020-06-02T00:05:00Z</dcterms:modified>
  <cp:revision>20</cp:revision>
  <dc:subject/>
  <dc:title>22</dc:title>
</cp:coreProperties>
</file>