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1.06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Różni, a tacy sami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. 2 zeszycie ćwiczeń str. 55. Możesz obejrzeć film „Jak napisać tradycyjny list?”, a utrwalisz sobie budowę listu i z jakich części się on skła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am siebie – wykonaj zadania na str. 66-67 zeszyt ćwiczeń matematyczn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chaj piosenki „Bo co może mały człowiek”  i naucz się jej słów na pamięć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sFF--8q1Eek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ysuj o czym marzysz, jak wygląda świat Twoich marzeń lub - odrysuj własną dłoń i napisz na środku: Moją zaletą jest, a na palcach dłoni zapisz Twoje zalety, mocne strony, szczególnie zdolności i umiejętności, w czym czujesz się wyjątkowy lub - narysuj plakat związany z Dniem Dziecka -  wybrany temat pracy plastycznej przedstaw dowolną techniką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 będą przesłane drogą mailow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FF--8q1E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6-01T04:49:00Z</dcterms:modified>
  <cp:revision>19</cp:revision>
  <dc:subject/>
  <dc:title>22</dc:title>
</cp:coreProperties>
</file>