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5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Moja mama jest wspaniała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w jaki sposób można komuś okazać szacunek? Co jest Twoim zdaniem przyjemniejsze: dawanie czy  otrzymywanie prezentów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Jaka jest moja mama? Pisanie krótkiej notatki o swojej mamie – ćwiczenie 1</w:t>
        <w:br/>
        <w:t xml:space="preserve">w zeszycie ćwiczeń str. 4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wiersz „Najczerwieńszy kubek” – podręcznik str. 33 i odpowiedz ustnie na pytanie 1 i 3. W zeszycie zapisz odpowiedź na pytanie 2. Prześlij pracę – w temacie wpisz: Kubek i swoje im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(do poniedziałku) laurkę dla swojej mamy – pomysł i technika dowolna. Możesz też skorzystać z podpowiedzi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1B1B1B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52A5"/>
            <w:sz w:val="24"/>
            <w:szCs w:val="24"/>
            <w:u w:val="single"/>
          </w:rPr>
          <w:t>Laurka na dzień mamy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acaplastyczna.pl/index.php/rodzina-emocje/331-bukiet-kwiatow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otjMhpZvKQ0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b8Hn_f0DBX0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j analizy rozwiązania zad. 1 w podr. mat. str. 52 - zwróć uwagę na różne sposoby odejmowania liczb dwucyfrowych. Zapisane działania matematyczne przedstaw za pomocą liczmanów-patyczków pogrupowanych </w:t>
        <w:br/>
        <w:t xml:space="preserve">w dziesiątki i jedności. Czym różnią się te sposoby obliczenia? Który sposób jest dla Ciebie łatwiejszy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 2 na str. 52 – podr. mat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kłady z żółtej i zielonej ramki oblicz na dwa sposoby. Pozostałe oblicz wybranym przez siebie sposobem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3 i 4 str. 52 podr. mat. dla chę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 i 2 w zeszycie ćwicz. mat. str. 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uj i wykonaj zabawy z piłką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aplastyczna.pl/index.php/rodzina-emocje/1516-laurka-na-dzien-matki-z-serc" TargetMode="External"/><Relationship Id="rId3" Type="http://schemas.openxmlformats.org/officeDocument/2006/relationships/hyperlink" Target="https://pracaplastyczna.pl/index.php/rodzina-emocje/331-bukiet-kwiatow" TargetMode="External"/><Relationship Id="rId4" Type="http://schemas.openxmlformats.org/officeDocument/2006/relationships/hyperlink" Target="https://www.youtube.com/watch?v=otjMhpZvKQ0" TargetMode="External"/><Relationship Id="rId5" Type="http://schemas.openxmlformats.org/officeDocument/2006/relationships/hyperlink" Target="https://www.youtube.com/watch?v=b8Hn_f0DBX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5-22T03:52:00Z</dcterms:modified>
  <cp:revision>1</cp:revision>
  <dc:subject/>
  <dc:title>22</dc:title>
</cp:coreProperties>
</file>