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9.05.2020 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„Święto wszystkich dzieci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: czy wszystkie nasze marzenia muszą się spełnia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poznaj się z tekstem pt. „Poznajmy się” – podręcznik str. 38-39 i odpowiedz ustnie na pytanie 1 i 2 pod teks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. 1 w zeszycie ćwiczeń str. 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masz mapę Europy, atlas geograficzny, globus - to odszukaj państwa, </w:t>
        <w:br/>
        <w:t>z których pochodzą bohaterowie tekstów ze str. 38-39 podręcznika. Odszukaj również państwa z którymi sąsiadujemy i państwa z ćwicz. 1 str. 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. 1 i 2 str. - 40 podręcznik i zapisz pod datą 29.05.2020 (ćw. 2 z kropką – ustnie). Przepisz, zapamiętaj i stosuj informację z ramki Nasz język polski. Prześlij prace – w temacie wpisz: Państ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awy dla chętnych: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opasuj flagi Europy</w:t>
      </w:r>
    </w:p>
    <w:p>
      <w:pPr>
        <w:pStyle w:val="Default"/>
        <w:ind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uropa.eu/learning-corner/match-the-flags_pl</w:t>
        </w:r>
      </w:hyperlink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ź ukryte nazwy państw i inne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ordwall.net/pl/resource/1954520/państwa-europy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z w zeszycie do matematyki dzisiejszą datę i wykonaj pisemnie zadanie 7 i 8  str. 57 podręcznik mat. Prześlij prace – w temacie wpisz: Sprawdzam siebie. Pozostałe zadania wykonaj ustnie. Dla chętnych – wykonaj pisemnie zadanie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dodawanie i odejmowanie w zakresie 100 oraz mnożenie i dzielenie w zakresie 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siaj ćwiczymy z ... miotłą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TymplLnUEcg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learning-corner/match-the-flags_pl" TargetMode="External"/><Relationship Id="rId3" Type="http://schemas.openxmlformats.org/officeDocument/2006/relationships/hyperlink" Target="https://wordwall.net/pl/resource/1954520/pa&#324;stwa-europy" TargetMode="External"/><Relationship Id="rId4" Type="http://schemas.openxmlformats.org/officeDocument/2006/relationships/hyperlink" Target="https://www.youtube.com/watch?v=TymplLnUE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5-28T20:40:00Z</dcterms:modified>
  <cp:revision>13</cp:revision>
  <dc:subject/>
  <dc:title>22</dc:title>
</cp:coreProperties>
</file>