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28.05.2020 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„Sprawdzam siebie. Świat jest pełen kolorów”</w:t>
      </w:r>
    </w:p>
    <w:p>
      <w:pPr>
        <w:pStyle w:val="Normal"/>
        <w:shd w:fill="FFFFFF" w:val="clear"/>
        <w:spacing w:lineRule="atLeast" w:line="3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anów się: dlaczego świat jest pełen kolorów? Jakie kolory poprawiają Ci humor, a jakie psują Ci nastrój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jrzyj filmik i dowiedz się: dlaczego widzimy kolory? 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color w:val="000081"/>
          <w:sz w:val="24"/>
          <w:szCs w:val="24"/>
        </w:rPr>
      </w:pPr>
      <w:hyperlink r:id="rId2">
        <w:r>
          <w:rPr>
            <w:rStyle w:val="InternetLink"/>
            <w:rFonts w:cs="TimesNewRomanPSMT" w:ascii="TimesNewRomanPSMT" w:hAnsi="TimesNewRomanPSMT"/>
            <w:sz w:val="24"/>
            <w:szCs w:val="24"/>
          </w:rPr>
          <w:t>http://static.scholaris.pl/resource_imp/112/112126/PLIKI_1/eDMN_-_scenariusz_7_-_Kolory.mp4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am siebie – wykonaj zadania na str. 52 - 53 w zeszycie ćwiczeń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ź się – wykonaj zadania: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  <w:color w:val="000081"/>
          <w:sz w:val="24"/>
          <w:szCs w:val="24"/>
        </w:rPr>
      </w:pPr>
      <w:hyperlink r:id="rId3">
        <w:r>
          <w:rPr>
            <w:rStyle w:val="InternetLink"/>
            <w:rFonts w:cs="TimesNewRomanPSMT" w:ascii="TimesNewRomanPSMT" w:hAnsi="TimesNewRomanPSMT"/>
            <w:sz w:val="24"/>
            <w:szCs w:val="24"/>
          </w:rPr>
          <w:t>https://www.eduelo.pl/quiz/40/czesc/1/</w:t>
        </w:r>
      </w:hyperlink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eduelo.pl/quiz/48/czesc/1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Zapisz w zeszycie do matematyki dzisiejszą datę i wykonaj pisemnie zadanie 1 i 4 str. 56 podręcznik mat. W zad. 4 odszukaj i zapisz dane, następnie rozwiąż zadanie. Prześlij prace – w temacie wpisz: Zadania  różne i swoje imię. Pozostałe zadania wykonaj ust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ćwicz dodawanie i odejmowanie w zakresie 100 oraz mnożenie i dzielenie w zakresie 50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scholaris.pl/resource_imp/112/112126/PLIKI_1/eDMN_-_scenariusz_7_-_Kolory.mp4" TargetMode="External"/><Relationship Id="rId3" Type="http://schemas.openxmlformats.org/officeDocument/2006/relationships/hyperlink" Target="https://www.eduelo.pl/quiz/40/czesc/1/" TargetMode="External"/><Relationship Id="rId4" Type="http://schemas.openxmlformats.org/officeDocument/2006/relationships/hyperlink" Target="https://www.eduelo.pl/quiz/48/czesc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0:00Z</dcterms:created>
  <dc:creator>userr</dc:creator>
  <dc:description/>
  <cp:keywords/>
  <dc:language>en-US</dc:language>
  <cp:lastModifiedBy>userr</cp:lastModifiedBy>
  <dcterms:modified xsi:type="dcterms:W3CDTF">2020-05-28T04:46:00Z</dcterms:modified>
  <cp:revision>10</cp:revision>
  <dc:subject/>
  <dc:title>22</dc:title>
</cp:coreProperties>
</file>