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7.05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Fantazja ubarwia świat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Jak rozumiesz zdanie </w:t>
      </w:r>
      <w:r>
        <w:rPr>
          <w:rFonts w:cs="Arial" w:ascii="Arial" w:hAnsi="Arial"/>
          <w:i/>
          <w:sz w:val="24"/>
          <w:szCs w:val="24"/>
        </w:rPr>
        <w:t>Fantazja ubarwia świat?</w:t>
      </w:r>
      <w:r>
        <w:rPr>
          <w:rFonts w:cs="Arial" w:ascii="Arial" w:hAnsi="Arial"/>
          <w:sz w:val="24"/>
          <w:szCs w:val="24"/>
        </w:rPr>
        <w:t xml:space="preserve"> Czy w każdej sytuacji można fantazjować?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zytaj wiersz pt. „Na wyspach Bergamutach” - podręcznik str. 37 </w:t>
        <w:br/>
        <w:t xml:space="preserve">i w trakcie czytania zastanów się na odpowiedzią na pytanie </w:t>
      </w:r>
      <w:r>
        <w:rPr>
          <w:rFonts w:cs="Arial" w:ascii="Arial" w:hAnsi="Arial"/>
          <w:i/>
          <w:sz w:val="24"/>
          <w:szCs w:val="24"/>
        </w:rPr>
        <w:t>Kto zamieszkuje tajemnicze wyspy?</w:t>
      </w:r>
      <w:r>
        <w:rPr>
          <w:rFonts w:cs="Arial" w:ascii="Arial" w:hAnsi="Arial"/>
          <w:sz w:val="24"/>
          <w:szCs w:val="24"/>
        </w:rPr>
        <w:t xml:space="preserve"> Odpowiedz ustnie na pytania 1 i 2 pod tekstem wier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pisz w zeszycie datę 27.05.2020 i wykonaj ćwicz. 3 i 4 z podręcznika str. 37. Prześlij pracę – w temacie wpisz: Fantazja i swoje imi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. 1 i 2 w zeszycie ćwicz. str. 5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 3 na str. 51. Zapamiętaj pisownię „napotkanych” wyrazów </w:t>
        <w:br/>
        <w:t xml:space="preserve">z </w:t>
      </w:r>
      <w:r>
        <w:rPr>
          <w:rFonts w:cs="Arial" w:ascii="Arial" w:hAnsi="Arial"/>
          <w:i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 niewymiennym.  Ćwicz. 4 dla chęt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jakie znasz przykłady przyrządów pomiarowych (np. szkolna linijka, centymetr krawiecki, taśma miernicza) i jakie odległości i obiekty mierzy się tymi przyrządami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ustnie zadania z podręcznika str. 54 i 55. Zapamiętaj informację </w:t>
        <w:br/>
        <w:t xml:space="preserve">z ramki – zadanie 1 i przepisz ją do zeszytu pod datą 27.05.2020. </w:t>
        <w:br/>
        <w:t>Zmierz i sprawdź w swoim domu, jakie przedmioty mają długość 1 metra lub gdzie jest taka odległość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skoki obunóż z miejsca i oszacuj pokonaną odległość. Zmierz długość taśmą mierniczą, sprawdź, czy przypuszczenie było słuszne i oblicz ile centymetrów brakuje do metra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własnych doświadczeń i ilustracji podaj nazwy przedmiotów mierzonych w centymetrach i w metrach – zad. 4 oraz oszacuj odległości </w:t>
        <w:br/>
        <w:t>w zad. 5 str. 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anie 1 i 2 w ćwicz. mat. str. 65. Zadanie 3 dla chętnych (zmień obiekty do pomiaru: szerokość klas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szerokość pokoju, długość tablic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długość okn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oznaj się z tekstem na str. 48 z podręcznika „Informatyka” (na żółtym tle).     Obejrzyj film – płyta CD: temat 20 – „Zgubiony długopis” o tym jak dawniej ludzie przekazywali sobie informacje. Obejrzyj różne ogłoszenia i reklamy </w:t>
        <w:br/>
        <w:t xml:space="preserve">z prasy – str. 48 (pod tekstem). Przypomnij sobie, jakie informacje powinny znaleźć się w ogłoszeniu (możesz skorzystać z materiału wysłanego na maila). Wykonaj ćwiczenia na str. 48 – 49. Prześlij prace – ćwicz. 2 i 3 (do 02.06.2020)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Ćwicz. 3 zapisz na komputerze </w:t>
      </w:r>
      <w:r>
        <w:rPr>
          <w:rStyle w:val="Emphasis"/>
          <w:rFonts w:cs="Arial" w:ascii="Arial" w:hAnsi="Arial"/>
          <w:sz w:val="24"/>
          <w:szCs w:val="24"/>
        </w:rPr>
        <w:t>(żeby zapisać pracę kliknij: Plik - Zapisz jako - wpisz Nazwę pliku (Ogłoszenie) - wybierz miejsce gdzie chcesz go zapisać np. Pulpit - Zapisz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z linią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SP2W1jIsmvs</w:t>
        </w:r>
      </w:hyperlink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P2W1jIsmv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5-27T04:36:00Z</dcterms:modified>
  <cp:revision>8</cp:revision>
  <dc:subject/>
  <dc:title>22</dc:title>
</cp:coreProperties>
</file>