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 xml:space="preserve">26.05.2020 </w:t>
      </w:r>
    </w:p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>Temat: „Kim będę, gdy dorosnę?”</w:t>
      </w:r>
    </w:p>
    <w:p>
      <w:pPr>
        <w:pStyle w:val="Normal"/>
        <w:shd w:fill="FFFFFF" w:val="clear"/>
        <w:spacing w:lineRule="atLeast" w:line="34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anów się: Jaki zawód chciałabyś/chciałbyś wykonywać, gdy będziesz dorosła/dorosły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j się z wierszem pt. „Magister uśmiechów” – podręcznik str. 35 </w:t>
        <w:br/>
        <w:t>i opowiedz ustnie na pytania 1 i 2 pod tekstem wiersz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ćwicz. 1 - 4 w zeszycie ćwicz. str. 48 – 4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jrzyj film i zastanów się, czy jest tu przedstawiony zawód, w którym chcesz pracować w przyszłości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DzwNA5ab7q4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isz dzisiejszą datę w zeszycie - 26.05.2020 i wykonaj ćwicz. 5 z zeszytu ćwicz. str. 49 (zapisz 2 – 4 zdania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Uzupełnij rymowankę – podręcznik str. 36, ćwicz. 1 oraz ćwicz. 2 ustnie. Postaraj się zapamiętać pisownię „napotkanych” wyrazów z </w:t>
      </w:r>
      <w:r>
        <w:rPr>
          <w:rFonts w:cs="Arial" w:ascii="Arial" w:hAnsi="Arial"/>
          <w:i/>
          <w:sz w:val="24"/>
          <w:szCs w:val="24"/>
        </w:rPr>
        <w:t xml:space="preserve">rz. </w:t>
      </w:r>
      <w:r>
        <w:rPr>
          <w:rFonts w:cs="Arial" w:ascii="Arial" w:hAnsi="Arial"/>
          <w:sz w:val="24"/>
          <w:szCs w:val="24"/>
        </w:rPr>
        <w:t>Przepisz do zeszytu, zapamiętaj i stosuj informację z ramki Nasz język polsk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ćwicz. 7 w zeszycie ćwicz. str. 49. Prześlij pracę – w temacie wpisz: Mój zawód i swoje imię. Ćwicz. 6 dla chęt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ustnie zad. 1, 3 i 5 ze strony 53 podręcznik m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anie zadania 2 zapisz w zeszycie pod datą 26.05.2020. Zadanie 4 dla chęt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Rozwiąż zadanie 1, 2 i 5 w zeszycie ćwicz. mat. Pozostałe zadania dla chętnych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ćwiczenia z przyborem nietypowym - ręcznikiem</w:t>
      </w:r>
    </w:p>
    <w:p>
      <w:pPr>
        <w:pStyle w:val="Normal"/>
        <w:shd w:fill="FFFFFF" w:val="clear"/>
        <w:ind w:left="720" w:hanging="0"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IyOFdiD2x9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zwNA5ab7q4" TargetMode="External"/><Relationship Id="rId3" Type="http://schemas.openxmlformats.org/officeDocument/2006/relationships/hyperlink" Target="https://www.youtube.com/watch?v=IyOFdiD2x9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0:00Z</dcterms:created>
  <dc:creator>userr</dc:creator>
  <dc:description/>
  <cp:keywords/>
  <dc:language>en-US</dc:language>
  <cp:lastModifiedBy>userr</cp:lastModifiedBy>
  <dcterms:modified xsi:type="dcterms:W3CDTF">2020-05-26T04:50:00Z</dcterms:modified>
  <cp:revision>5</cp:revision>
  <dc:subject/>
  <dc:title>22</dc:title>
</cp:coreProperties>
</file>