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25.05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Piszemy życzenia”</w:t>
      </w:r>
    </w:p>
    <w:p>
      <w:pPr>
        <w:pStyle w:val="Normal"/>
        <w:shd w:fill="FFFFFF" w:val="clear"/>
        <w:spacing w:lineRule="atLeast" w:line="3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iętaj o tym, że jutro jest święto wszystkich mam. Pomyśl, jak możesz pomóc mamie w codziennych obowiązkach. Pamiętaj zawsze o pomocy mamie na miarę swoich możliw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ćw. 1 str. 34 – podręcznik. Zwróć uwagę: kto jest adresatem życzeń?, z jakiej okazji są to życzenia, kto składa życzenia?, czego życzy?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j ćw. 2 str. 34 – podręcznik. Zwróć uwagę na pisownię wyróżnionych wyrazów (wielka litera) – są to zwroty grzecznościowe używane w życzeniach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łóż życzenia dla swojej mamy wykorzystując podane słownictwo. Pamiętaj, aby znalazły się w nich wszystkie odpowiedzi na pytania do ćwicz. 1. Zapisz życzenia na wykonanej wcześniej laurce. Pamiętaj o poprawnym, estetycznym i starannym zapisaniu życzeń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esz wykonać jeszcze papierowy kwiat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MtonW5o7xh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łuchaj i naucz się piosenki „W zieleni łąka majowa”</w:t>
      </w:r>
    </w:p>
    <w:p>
      <w:pPr>
        <w:pStyle w:val="Normal"/>
        <w:shd w:fill="FFFFFF" w:val="clear"/>
        <w:ind w:left="720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QxzyN9AlsJg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łasnoręcznie wykonana laurka, papierowy kwiat, złożone życzenia, zaśpiewana piosenka – to możliwości, aby uczcić nadchodzący Dzień Matki. Jeżeli masz inne pomysły (np. żywe kwiaty, słodki deser, ...) – to wykorzystaj je dla uświetnienia tego świę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nów się i przypomnij sobie – jakie kwiaty kwitną wczesną wiosną, a jakie w maju? Jakie są twoje ulubione kwiat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ćwicz. 2 i 3 w zeszycie ćwicz. str. 47. Przypomnij sobie, jakie znasz zasady pisowni wyrazów z </w:t>
      </w:r>
      <w:r>
        <w:rPr>
          <w:rFonts w:cs="Arial" w:ascii="Arial" w:hAnsi="Arial"/>
          <w:i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i/>
          <w:sz w:val="24"/>
          <w:szCs w:val="24"/>
        </w:rPr>
        <w:t>rz</w:t>
      </w:r>
      <w:r>
        <w:rPr>
          <w:rFonts w:cs="Arial" w:ascii="Arial" w:hAnsi="Arial"/>
          <w:sz w:val="24"/>
          <w:szCs w:val="24"/>
        </w:rPr>
        <w:t xml:space="preserve">. Zapamiętaj pisownię zapisanych wyrazów  </w:t>
        <w:br/>
        <w:t xml:space="preserve">z „napotkanymi” trudnościami ortograficznym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z działania do zeszytu (każde działanie w nowej linijce) pod datą 25.05.2020. Oblicz i napisz jak obliczyłeś. Prześlij pracę – w temacie wpisz: Obliczenia i swoje imię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+30=</w:t>
        <w:tab/>
        <w:tab/>
        <w:tab/>
        <w:t>43-22=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+40=</w:t>
        <w:tab/>
        <w:tab/>
        <w:tab/>
        <w:t>88-53=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+24=</w:t>
        <w:tab/>
        <w:tab/>
        <w:tab/>
        <w:t>74-51=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+46=</w:t>
        <w:tab/>
        <w:tab/>
        <w:tab/>
        <w:t>69-47=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+33=</w:t>
        <w:tab/>
        <w:tab/>
        <w:tab/>
        <w:t>95-65=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tonW5o7xh" TargetMode="External"/><Relationship Id="rId3" Type="http://schemas.openxmlformats.org/officeDocument/2006/relationships/hyperlink" Target="https://www.youtube.com/watch?v=QxzyN9AlsJ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0:00Z</dcterms:created>
  <dc:creator>userr</dc:creator>
  <dc:description/>
  <cp:keywords/>
  <dc:language>en-US</dc:language>
  <cp:lastModifiedBy>userr</cp:lastModifiedBy>
  <dcterms:modified xsi:type="dcterms:W3CDTF">2020-05-25T04:13:00Z</dcterms:modified>
  <cp:revision>7</cp:revision>
  <dc:subject/>
  <dc:title>22</dc:title>
</cp:coreProperties>
</file>