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5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Gdyby można było ...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dlaczego warto mieć marzenia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łuchaj nagrania z równoczesnym śledzeniem tekstu pt. „Aga i motyle” – podręcznik str. 30-3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7CNH0q25Vak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odpowiedz ustnie na pytania pod tekst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 kolejność wydarzeń - wykonaj  ćwiczenie 1 w zeszycie ćwiczeń str. 4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ejrzyj film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17jIqGmKoZ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prezentację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slideplayer.pl/slide/422461/</w:t>
        </w:r>
      </w:hyperlink>
      <w:r>
        <w:rPr>
          <w:rFonts w:cs="Arial" w:ascii="Arial" w:hAnsi="Arial"/>
          <w:sz w:val="24"/>
          <w:szCs w:val="24"/>
        </w:rPr>
        <w:t xml:space="preserve"> - zapamiętaj nazwy zwierząt oraz do której grupy – sprzymierzeńców czy szkodników ich zaliczam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ejrzyj ilustracje i przeczytaj wypowiedzi zwierząt  - str. 32 podręcznik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arciu o zdobyte wiadomości wykonaj ćwiczenie 4 i 5 w zeszycie ćwicz. str. 4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j analizy rozwiązania zad. 1w podr. mat. str. 51 - zwróć uwagę na różne sposoby dodawania liczb dwucyfrowych przez dzieci. Pogrupuj liczmany tak, aby przedstawiały sposoby liczenia Basi, Krzysia i Leona. Czym różnią się te sposoby obliczenia? Który sposób jest dla Ciebie łatwiejszy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 2 i 3 na str. 51 – podr. mat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daniu 3 wypisz dane, rozwiązanie i odpowiedź. Obliczenia zapisz </w:t>
        <w:br/>
        <w:t>w zeszycie pod datą 21.05. 2020. Prześlij pracę – w temacie wpisz: Zad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. 1 – 3 w zeszycie ćw. mat. Zadanie 4 dla chętnych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mnożenie i dzielenie w zakresie 50 (dla chętnych w zakresie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CNH0q25Vak" TargetMode="External"/><Relationship Id="rId3" Type="http://schemas.openxmlformats.org/officeDocument/2006/relationships/hyperlink" Target="https://www.youtube.com/watch?v=17jIqGmKoZg" TargetMode="External"/><Relationship Id="rId4" Type="http://schemas.openxmlformats.org/officeDocument/2006/relationships/hyperlink" Target="https://slideplayer.pl/slide/4224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9:00Z</dcterms:created>
  <dc:creator>userr</dc:creator>
  <dc:description/>
  <cp:keywords/>
  <dc:language>en-US</dc:language>
  <cp:lastModifiedBy>userr</cp:lastModifiedBy>
  <dcterms:modified xsi:type="dcterms:W3CDTF">2020-05-21T04:11:00Z</dcterms:modified>
  <cp:revision>2</cp:revision>
  <dc:subject/>
  <dc:title>21</dc:title>
</cp:coreProperties>
</file>