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5.2020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Dzień odkrywców”</w:t>
      </w:r>
    </w:p>
    <w:p>
      <w:pPr>
        <w:pStyle w:val="Normal"/>
        <w:shd w:fill="FFFFFF" w:val="clear"/>
        <w:spacing w:lineRule="atLeast" w:line="34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nów się: czy masz w domu czasopismo dla dzieci? Czym się ono wyróżnia? Co Ciebie interesuje w nim najbardziej? Jakie ma działy, strony? Co polecasz do przeczytania dla kolegów z tego czasopisma? Dlaczego warto czytać czasopisma dla dziec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pisemnie ćwiczenia str. 42 - 43 w zeszycie ćwiczeń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własnych wiadomości, doświadczeń i umiejętności wykonaj jako projekt stronę do klasowego czasopisma. Moja propozycja tytułu naszego czasopisma to </w:t>
      </w:r>
      <w:r>
        <w:rPr>
          <w:rFonts w:cs="Arial" w:ascii="Arial" w:hAnsi="Arial"/>
          <w:i/>
          <w:sz w:val="24"/>
          <w:szCs w:val="24"/>
        </w:rPr>
        <w:t>Majowe Wiadomoś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j się z propozycjami działów – stron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. historyjka obrazkowa lub komiks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. strona z opowiadaniem i pytaniami do tekstu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c). instrukcja słowno-obrazkowa jak wykonać jakąś pracę np. pszczołę z rolki po papierze toaletowym lub prezent dla mam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. strona poszerzającą wiedzę o wybranych zagadnieniach omawianych </w:t>
        <w:br/>
        <w:t>niedawno w  czasie zdalnych lekcji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. łamigłówki, rebusy, wykreślanki, zagadki, zadnia logiczne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. strona przyrodnicza albo ortograficzna albo matematyczna albo związana </w:t>
        <w:br/>
        <w:t>z ochroną zdrowia (ochrona przed koronawirusem) albo sportowa albo kulinarna albo gra planszowa albo ... (tu miejsce na Twoje inne propozycje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bierz dowolną stronę i wykonaj ją jako jej redaktor. W pracy możesz wykorzystać różne techniki i materiały np. zdjęcia, gotowe elementy (obrazki, litery) wycięte z czasopism, możesz pisać, rysować, malować, korzystać </w:t>
        <w:br/>
        <w:t xml:space="preserve">z komputera i drukarki (jeżeli posiadasz), szukać potrzebnych informacji </w:t>
        <w:br/>
        <w:t xml:space="preserve">w różnych dostępnych źródłach. Swoją pracę wykonaj na kartce z bloku. Prześlij pracę (do poniedziałku – 25.05) - w temacie wpisz: Gazetk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parciu o ilustrację dokonaj analizy zadania 1 str. 50 podr. mat. Obliczenia z kropeczkami zapisz w zeszycie pod datą 20.05.2020. Do zadania z pierwszą kropeczką nie rysuj tabeli, zapisz imię dziecka i obliczenie (Franek: 25 + ..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erz 5 przykładów z zadnia 2 i oblicz w zeszycie (pozostałe dla chętnych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zad. 1, 2, i 3 w zeszycie ćwiczeń str. 61 (zadania z kropeczkami dla chętnych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ćwicz mnożenie i dzielenie w zakresie 50 (dla chętnych w zakresie 100)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zaloneliczby.pl/tabliczka-mnozenia-do-50-test-wyboru/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zaloneliczby.pl/tabliczka-dzielenia-do-50-test-wyboru/</w:t>
        </w:r>
      </w:hyperlink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łuchaj: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https://www.youtube.com/watch?v=OJKxnehypE8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ejrzyj: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https://www.youtube.com/watch?v=OJKxnehypE8</w:t>
        </w:r>
      </w:hyperlink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rFonts w:cs="Arial" w:ascii="Arial" w:hAnsi="Arial"/>
        </w:rPr>
        <w:t>Poćwicz na świeżym powietrzu z rodzinką: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</w:rPr>
          <w:t>https://www.youtube.com/watch?v=TIb6efJOpkY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3">
    <w:name w:val="WW8Num1z3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aloneliczby.pl/tabliczka-mnozenia-do-50-test-wyboru/" TargetMode="External"/><Relationship Id="rId3" Type="http://schemas.openxmlformats.org/officeDocument/2006/relationships/hyperlink" Target="https://szaloneliczby.pl/tabliczka-dzielenia-do-50-test-wyboru/" TargetMode="External"/><Relationship Id="rId4" Type="http://schemas.openxmlformats.org/officeDocument/2006/relationships/hyperlink" Target="https://www.youtube.com/watch?v=OJKxnehypE8" TargetMode="External"/><Relationship Id="rId5" Type="http://schemas.openxmlformats.org/officeDocument/2006/relationships/hyperlink" Target="https://www.youtube.com/watch?v=OJKxnehypE8" TargetMode="External"/><Relationship Id="rId6" Type="http://schemas.openxmlformats.org/officeDocument/2006/relationships/hyperlink" Target="https://www.youtube.com/watch?v=TIb6efJOpk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20:00Z</dcterms:created>
  <dc:creator>userr</dc:creator>
  <dc:description/>
  <cp:keywords/>
  <dc:language>en-US</dc:language>
  <cp:lastModifiedBy>userr</cp:lastModifiedBy>
  <dcterms:modified xsi:type="dcterms:W3CDTF">2020-05-20T04:22:00Z</dcterms:modified>
  <cp:revision>2</cp:revision>
  <dc:subject/>
  <dc:title>20</dc:title>
</cp:coreProperties>
</file>