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5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W królestwie pszczół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co by się stało, gdyby wyginęły wszystkie pszczoły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jrzyj i posłuchaj informacji na temat pszczół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cholaris.pl/zasob/102327?eid%5B%5D=POCZ&amp;sid%5B%5D=PLAST2&amp;bid=0&amp;iid=0&amp;api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MLSxZJTNnE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PX8JKShqt9c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exknqkNNFGg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q9Uixqa6AO8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czytaj samodzielnie lub wspólnie z dorosłym lub posłuchaj nagrania </w:t>
        <w:br/>
        <w:t>z równoczesnym śledzeniem tekstu pt. „Malowany ul” – podręcznik str. 28-29</w:t>
      </w:r>
    </w:p>
    <w:p>
      <w:pPr>
        <w:pStyle w:val="Normal"/>
        <w:shd w:fill="FFFFFF" w:val="clear"/>
        <w:ind w:left="720" w:hanging="0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bW8A_UzGZWU</w:t>
        </w:r>
      </w:hyperlink>
      <w:r>
        <w:rPr>
          <w:rFonts w:cs="Arial" w:ascii="Arial" w:hAnsi="Arial"/>
          <w:sz w:val="24"/>
          <w:szCs w:val="24"/>
        </w:rPr>
        <w:t xml:space="preserve"> i odpowiedz na pytania </w:t>
        <w:br/>
        <w:t>1 i 2 pod tekst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 ćwiczenia w zeszycie ćwiczeń str. 39 – 41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Ćw. 2 zapisz w zeszycie pod datą 19.05.2020. Prześlij pracę – w temacie wpisz: Malowany ul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. 3 zapamiętaj pisownię podkreślonych i zapisanych wyrazów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. 4 – dla chętnych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z ramki </w:t>
      </w:r>
      <w:r>
        <w:rPr>
          <w:rFonts w:cs="Arial" w:ascii="Arial" w:hAnsi="Arial"/>
          <w:i/>
          <w:sz w:val="24"/>
          <w:szCs w:val="24"/>
        </w:rPr>
        <w:t>Nasz język</w:t>
      </w:r>
      <w:r>
        <w:rPr>
          <w:rFonts w:cs="Arial" w:ascii="Arial" w:hAnsi="Arial"/>
          <w:sz w:val="24"/>
          <w:szCs w:val="24"/>
        </w:rPr>
        <w:t xml:space="preserve"> zapamiętaj i w razie konieczności stosuj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arciu o ilustracje na str. 60 w zeszycie ćwiczeń mat. wykonaj zad. 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. 4 i 5 w zeszycie ćwicz. mat. (w razie potrzeby skorzystaj </w:t>
        <w:br/>
        <w:t>z liczmanów lub wykonaj ilustrację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1 – 6 z podręcznika „Informatyka” str. 50 - 53. Prześlij (do piątku – 22.05) wykonane ćwicz. 2 str. 51 (zdjęci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313131"/>
          <w:sz w:val="24"/>
          <w:szCs w:val="24"/>
        </w:rPr>
        <w:t xml:space="preserve">Spróbuj wykonać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youtube.com/watch?v=B4XvgONLVIg</w:t>
        </w:r>
      </w:hyperlink>
      <w:r>
        <w:rPr>
          <w:rFonts w:cs="Arial" w:ascii="Arial" w:hAnsi="Arial"/>
          <w:color w:val="313131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is.pl/zasob/102327?eid%5B%5D=POCZ&amp;sid%5B%5D=PLAST2&amp;bid=0&amp;iid=0&amp;api" TargetMode="External"/><Relationship Id="rId3" Type="http://schemas.openxmlformats.org/officeDocument/2006/relationships/hyperlink" Target="https://www.youtube.com/watch?v=LMLSxZJTNnE" TargetMode="External"/><Relationship Id="rId4" Type="http://schemas.openxmlformats.org/officeDocument/2006/relationships/hyperlink" Target="https://www.youtube.com/watch?v=PX8JKShqt9c" TargetMode="External"/><Relationship Id="rId5" Type="http://schemas.openxmlformats.org/officeDocument/2006/relationships/hyperlink" Target="https://www.youtube.com/watch?v=exknqkNNFGg" TargetMode="External"/><Relationship Id="rId6" Type="http://schemas.openxmlformats.org/officeDocument/2006/relationships/hyperlink" Target="https://www.youtube.com/watch?v=q9Uixqa6AO8" TargetMode="External"/><Relationship Id="rId7" Type="http://schemas.openxmlformats.org/officeDocument/2006/relationships/hyperlink" Target="https://www.youtube.com/watch?v=bW8A_UzGZWU" TargetMode="External"/><Relationship Id="rId8" Type="http://schemas.openxmlformats.org/officeDocument/2006/relationships/hyperlink" Target="https://www.youtube.com/watch?v=B4XvgONLVI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7:00Z</dcterms:created>
  <dc:creator>userr</dc:creator>
  <dc:description/>
  <cp:keywords/>
  <dc:language>en-US</dc:language>
  <cp:lastModifiedBy>userr</cp:lastModifiedBy>
  <dcterms:modified xsi:type="dcterms:W3CDTF">2020-05-19T03:58:00Z</dcterms:modified>
  <cp:revision>2</cp:revision>
  <dc:subject/>
  <dc:title>19</dc:title>
</cp:coreProperties>
</file>