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5.2020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działek</w:t>
      </w:r>
    </w:p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>Temat: „Mieszkańcy łąk i ogrodu”</w:t>
      </w:r>
    </w:p>
    <w:p>
      <w:pPr>
        <w:pStyle w:val="Normal"/>
        <w:shd w:fill="FFFFFF" w:val="clear"/>
        <w:spacing w:lineRule="atLeast" w:line="343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anów się: jakie zwierzę żyjące na łące najbardziej Cię zaciekawiło? Podaj tytuł książki lub filmu, gdzie bohaterem jest zwierzę żyjące na łąc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j się z wierszem pt. „Żuk” - str. 26-27 podręcznik i odpowiedz ustnie na pytania 1 – 3 umieszczone pod wierszem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 wiemy o żuku i o biedronce? 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Żuk - owad z rodziny chrząszczy, krępy, ma od 1,5 do 2 cm długości, jest czarny, lśniący, żyje w lasach i na łąkach, zjada zwierzęce odchody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iedronka - jest niewielkim owalnym owadem z rodziny chrząszczy, ma mniej więcej pół centymetra długości i czerwone skrzydełka z czarnymi kropkami, żyje na łąkach, w ogrodach i sadach, zjada mszyce i inne szkodniki roślin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ćwicz. 5 w zeszycie ćwicz. str. 3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jrzyj – postaraj się zapamiętać informacje o mieszkańcach łąk i ogrodów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youtube.com/watch?v=8krnRKa9jWI</w:t>
        </w:r>
      </w:hyperlink>
    </w:p>
    <w:p>
      <w:pPr>
        <w:pStyle w:val="Default"/>
        <w:ind w:firstLine="72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HKbblzMIIEo</w:t>
        </w:r>
      </w:hyperlink>
    </w:p>
    <w:p>
      <w:pPr>
        <w:pStyle w:val="Default"/>
        <w:ind w:firstLine="72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www.youtube.com/watch?v=bgmm4e9ARw4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własnej wiedzy, informacji zdobytych podczas oglądania filmów, i ilustracji wykonaj ćwiczenia 1 - 8 (według poniżej podanych wskazówek) </w:t>
        <w:br/>
        <w:t>w zeszycie ćwiczeń str. 36 - 38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Ćw. 1 i 2 – rozpoznawanie owadów na podstawie opisów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Ćw. 3 – dla chętnych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Ćw. 4 – zwierzęta według kolejności alfabetycznej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Ćw. 6 – pisanie z pamięci według wskazanych etapów – przed sprawdzeniem wyślij wykonaną pracę – w temacie wpisz: Pisanie z pamięci i twoje imię. </w:t>
        <w:br/>
        <w:t>W razie potrzeby - jeżeli się pomyliłeś - skreśl błędnie napisany wyraz i u góry napisz go poprawnie (poprawa po wysłaniu pracy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Ćw. 7 i 8 – uzupełni według podanych poleceń. Zastanów się, które zwierzęta to sprzymierzeńcy, a które szkodniki. 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parciu o ilustrację przeanalizuj informację z ramki (str. 38) na temat owadów. Zapamiętaj i zapisz w zeszycie pod datą 18.05.20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anów się: Masz 12 zł i chcesz kupić naklejki. Jedna naklejka kosztuje 4 zł. Ile sztuk za to kupisz? A ile kupisz za 16 zł? Ile za 20 zł, a ile za 20 zł? </w:t>
        <w:br/>
        <w:t>(w razie trudności skorzystaj z liczmanów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zad. 1 str. 59 w ćwicz. mat. (zwróć uwagę na różną liczbę sadzonek, stokrotek i aksamitek, którą można kupić za tą sama kwotę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zad. 2 – mini-test umiejętności praktycznych (przypomnienie: </w:t>
      </w:r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ćwierć litra + ćwierć litra = pół litra,   pół litra + pół litra = litr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ćwicz mnożenie i dzielenie w zakresie 50 (dla chętnych w zakresie 100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wybraną pracę plastyczną: </w:t>
      </w:r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wady z kleksów"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- Przygotuj: farby, pędzel, ołówek lub czarną kredkę, karton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 pomocą pędzelka zrób na kartonie kleksy z farb w różnych kolorach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czekaj, aż wyschną i przyjrzyj się im uważnie. Zastanów się, jakie owady przypominają twoje kleksy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zarną kredką lub ołówkiem dorysuj skrzydła, czułki i odnóża.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Podpisz swoje owady np: mrówka, żuk, pszczółka, ważka, chrząszcz, pająk.</w:t>
      </w:r>
      <w:r>
        <w:rPr/>
        <w:t xml:space="preserve">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Stemplowana łąka”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youtube.com/watch?v=q85x875FfGc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Kolorowa łąka” 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www.youtube.com/watch?v=SNzyiETq45Y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 prace z końca filmu o Skrzacie Borówce. Prześlij (do czwartku – 21.05.) wykonaną pracę -  w temacie wpisz: Owady (lub Łąka lub Borówka) i swoje imię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3">
    <w:name w:val="WW8Num1z3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krnRKa9jWI" TargetMode="External"/><Relationship Id="rId3" Type="http://schemas.openxmlformats.org/officeDocument/2006/relationships/hyperlink" Target="https://www.youtube.com/watch?v=HKbblzMIIEo" TargetMode="External"/><Relationship Id="rId4" Type="http://schemas.openxmlformats.org/officeDocument/2006/relationships/hyperlink" Target="https://www.youtube.com/watch?v=bgmm4e9ARw4" TargetMode="External"/><Relationship Id="rId5" Type="http://schemas.openxmlformats.org/officeDocument/2006/relationships/hyperlink" Target="https://www.youtube.com/watch?v=q85x875FfGc" TargetMode="External"/><Relationship Id="rId6" Type="http://schemas.openxmlformats.org/officeDocument/2006/relationships/hyperlink" Target="https://www.youtube.com/watch?v=SNzyiETq45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57:00Z</dcterms:created>
  <dc:creator>userr</dc:creator>
  <dc:description/>
  <cp:keywords/>
  <dc:language>en-US</dc:language>
  <cp:lastModifiedBy>userr</cp:lastModifiedBy>
  <dcterms:modified xsi:type="dcterms:W3CDTF">2020-05-18T05:02:00Z</dcterms:modified>
  <cp:revision>2</cp:revision>
  <dc:subject/>
  <dc:title>18</dc:title>
</cp:coreProperties>
</file>