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5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Majowa łąka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tekst informacyjny pt. „Wiosna w pełni”– podręcznik. str. 24-25. Zapamiętaj: co to są łąki, do czego służą, jakie spotkamy tam rośliny </w:t>
        <w:br/>
        <w:t xml:space="preserve">i zwierzęta. W oparciu o tekst na str. 24 wykonaj ćwiczenie 7 w zeszycie ćwiczeń str. 3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chaj informacji na temat łąki:</w:t>
      </w:r>
    </w:p>
    <w:p>
      <w:pPr>
        <w:pStyle w:val="Default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s://www.youtube.com/watch?v=bgYeAZm8mqk</w:t>
        </w:r>
      </w:hyperlink>
      <w:r>
        <w:rPr>
          <w:rFonts w:cs="Arial" w:ascii="Arial" w:hAnsi="Arial"/>
        </w:rPr>
        <w:t xml:space="preserve"> lub/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KLf5EN1Ff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1 - 6 w zeszycie ćwiczeń str. 32 - 34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ślij wykonane ćwicz. 1 – druga kropka. W temacie wpisz: Mniszek i swoje imię. W ćwicz. 2-4 zapamiętaj pisownię „napotkanych” wyrazów 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 wymiennym. Ćwicz. 4 zapisz w zeszycie pod datą 15.05.2020. Pomiń ćwicz 5 str. 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obliczenia do zad. 1 – str. 49 podr. mat. Obliczenia zapisz w zeszycie pod datą 15.05.2020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dania wykonaj ustnie (w razie potrzeby skorzystaj z liczmanów, wykonanych ilustracji, a w zadaniu  2 i 3, jeżeli masz – to z prawdziwych banknotów, jeżeli nie – to wykonaj „zastępcze banknoty”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pisemnie zad. 1 i 5 w zeszycie ćwiczeń str. 58. (Pozostałe zadania dla chętn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YeAZm8mqk" TargetMode="External"/><Relationship Id="rId3" Type="http://schemas.openxmlformats.org/officeDocument/2006/relationships/hyperlink" Target="https://www.youtube.com/watch?v=LKLf5EN1Ff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4:00Z</dcterms:created>
  <dc:creator>userr</dc:creator>
  <dc:description/>
  <cp:keywords/>
  <dc:language>en-US</dc:language>
  <cp:lastModifiedBy>userr</cp:lastModifiedBy>
  <dcterms:modified xsi:type="dcterms:W3CDTF">2020-05-15T04:46:00Z</dcterms:modified>
  <cp:revision>1</cp:revision>
  <dc:subject/>
  <dc:title>15</dc:title>
</cp:coreProperties>
</file>