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14.05.2020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wartek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Wiosenna wyprawa”</w:t>
      </w:r>
    </w:p>
    <w:p>
      <w:pPr>
        <w:pStyle w:val="Normal"/>
        <w:shd w:fill="FFFFFF" w:val="clear"/>
        <w:spacing w:lineRule="atLeast" w:line="34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ów się: w jakich miejscach najbardziej lubisz wypoczywać? Jakie znasz formy spędzania czasu wiosną? Co to jest majówka? </w:t>
      </w:r>
      <w:r>
        <w:rPr>
          <w:rFonts w:cs="Arial" w:ascii="Arial" w:hAnsi="Arial"/>
          <w:i/>
          <w:sz w:val="24"/>
          <w:szCs w:val="24"/>
        </w:rPr>
        <w:t>(a. majów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wycieczka za miasto połączona dawniej z zabawą, tańcami, urządzana na wiosnę lub </w:t>
        <w:br/>
        <w:t>w lecie (zwykle w maju); piknik b). majówka rel. – nabożeństwo w kościele katolickim, odprawiane wieczorem przez cały maj ku czci Matki Boskiej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 się z wierszem pt. „Majówka” - str. 23 podręcznik i odpowiedz ustnie na pytania umieszczone pod wiersz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pisemnie ćwiczenia str. 30 - 31 w zeszycie ćwiczeń. Ćwicz. 4 zapisz w zeszycie pod datą 14.05.2020. W ćwicz. 6 zapisz 3 - 4 zdania (możesz więcej). Dodatkowo możesz wykonać ilustrację w zeszycie. Prześlij pracę – </w:t>
        <w:br/>
        <w:t xml:space="preserve">w temacie wpisz: Wypoczynek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parciu o ilustrację dokonaj analizy zadania 1 – str. 48 podr. mat. Obliczenia zapisz w zeszycie pod datą 14.05.2020. Prześlij pracę – w temacie wpisz: Rowe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olnie wybrane zadania z działu „Pomyślę i rozwiążę” - zeszyt ćwiczeń, str. 56 - dla chętnych. Rozwiązania zapisz w zeszycie ze znaczkiem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zad. 1, 2, i 4 w zeszycie ćwiczeń str. 57. (Pozostałe zadania dla chętn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mnożenie i dzielenie w zakresie 50 (dla chętnych w zakresie 100)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0:00Z</dcterms:created>
  <dc:creator>userr</dc:creator>
  <dc:description/>
  <cp:keywords/>
  <dc:language>en-US</dc:language>
  <cp:lastModifiedBy>userr</cp:lastModifiedBy>
  <dcterms:modified xsi:type="dcterms:W3CDTF">2020-05-14T04:00:00Z</dcterms:modified>
  <cp:revision>15</cp:revision>
  <dc:subject/>
  <dc:title>06</dc:title>
</cp:coreProperties>
</file>