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5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a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Potyczki ortograficzne”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j ćwiczenia w </w:t>
      </w:r>
      <w:r>
        <w:rPr>
          <w:rFonts w:cs="Arial" w:ascii="Arial" w:hAnsi="Arial"/>
          <w:color w:val="000000"/>
          <w:sz w:val="24"/>
          <w:szCs w:val="24"/>
        </w:rPr>
        <w:t>zeszycie ćwicz. str. 22 oraz ustnie polecenia na str. 21 – podręczni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Przeczytaj ze zrozumieniem wiersz pt. „Trzy po trzy” – podręcznik str. 22 </w:t>
        <w:br/>
        <w:t xml:space="preserve">i odpowiedz na pytania: jak mają na imię bohaterowie utworu? Jaki jest nastrój tego wiersza? Z czego wynika humor w tym wierszu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j polecenie 1 i 2 zapisane pod wierszem. Ostatnią zwrotkę przepisz do zeszytu pod datą 13.05.2020. Zapamiętaj spółgłoski po których piszemy </w:t>
      </w:r>
      <w:r>
        <w:rPr>
          <w:rFonts w:cs="Arial" w:ascii="Arial" w:hAnsi="Arial"/>
          <w:i/>
          <w:sz w:val="24"/>
          <w:szCs w:val="24"/>
        </w:rPr>
        <w:t>rz</w:t>
      </w:r>
      <w:r>
        <w:rPr>
          <w:rFonts w:cs="Arial" w:ascii="Arial" w:hAnsi="Arial"/>
          <w:sz w:val="24"/>
          <w:szCs w:val="24"/>
        </w:rPr>
        <w:t xml:space="preserve"> – to będzie informacja dla Ciebie do zapamiętania i stosowania: „Sposób na </w:t>
      </w:r>
      <w:r>
        <w:rPr>
          <w:rFonts w:cs="Arial" w:ascii="Arial" w:hAnsi="Arial"/>
          <w:i/>
          <w:sz w:val="24"/>
          <w:szCs w:val="24"/>
        </w:rPr>
        <w:t xml:space="preserve">rz </w:t>
      </w:r>
      <w:r>
        <w:rPr>
          <w:rFonts w:cs="Arial" w:ascii="Arial" w:hAnsi="Arial"/>
          <w:sz w:val="24"/>
          <w:szCs w:val="24"/>
        </w:rPr>
        <w:t xml:space="preserve">mam – 9 ważnych liter znam” - zapisz informację pod wierszem. Polecenie </w:t>
        <w:br/>
        <w:t xml:space="preserve">3 dla chętnych – zapisz z symbole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. Prześlij pracę – w temacie wpisz: Ważne litery.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1 - 4 w zeszycie ćwiczeń str. 28 – 29 (ćwicz. 2 i 4 ustnie)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ustnie zad. 1 – 4 w podręczniku mat. str. 47 (w razie potrzeby skorzystaj z liczmanów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zad. 1 – 3 w zeszycie ćwicz. mat. (w zadaniu 3: przepisz działanie, zapisz zadanie z treścią do działania,  wypisz, co oznaczają podane liczby, obliczenie – działanie i odpowiedź). Ułożone zadanie zapisz w zeszycie pod datą 13.05.2020. Prześlij pracę – temacie wpisz: Zadanie tekst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ymy pisanie na komputerze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earningapps.org/watch?v=pz4ticsdt17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learningapps.org/watch?v=p35erksi317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ćwicz i poruszaj się: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YQn5V2_otY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z4ticsdt17" TargetMode="External"/><Relationship Id="rId3" Type="http://schemas.openxmlformats.org/officeDocument/2006/relationships/hyperlink" Target="https://learningapps.org/watch?v=p35erksi317" TargetMode="External"/><Relationship Id="rId4" Type="http://schemas.openxmlformats.org/officeDocument/2006/relationships/hyperlink" Target="https://www.youtube.com/watch?v=LYQn5V2_o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2:00Z</dcterms:created>
  <dc:creator>userr</dc:creator>
  <dc:description/>
  <cp:keywords/>
  <dc:language>en-US</dc:language>
  <cp:lastModifiedBy>userr</cp:lastModifiedBy>
  <dcterms:modified xsi:type="dcterms:W3CDTF">2020-05-13T04:27:00Z</dcterms:modified>
  <cp:revision>2</cp:revision>
  <dc:subject/>
  <dc:title>13</dc:title>
</cp:coreProperties>
</file>