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orek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Metka i jej  przyjaciele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anów się: czy potrafisz podać przykłady zwierząt, które są bohaterami filmów i baje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 na pytania związane z lekturą: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m była i skąd się wzięła Metka?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 zmartwiło Wisię i Zosię? 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 xml:space="preserve">- Gdzie dziewczynki znalazły pomoc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kim na co dzień przebywała Metka?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zapisz w zeszycie pod datą 12.05.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a 1 - 2 w zeszycie ćwicz. str. 26. (podpisz ilustrację imionami bohaterów, dobierz określenia pasujące do zwierząt, ułóż zdania </w:t>
        <w:br/>
        <w:t>o zwierzętach – bohaterach książki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stanów się jakie cechy owieczki świadczą o jej psim zachowaniu – wykonaj  ćw. 4 str. 26. Jeżeli masz możliwości - spróbuj wyszukać odpowiedni fragment w książ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ćwiczeni 4 str. 27 – zeszyt ćw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asuj zgromadzone słownictwo związane z wyglądem </w:t>
      </w:r>
      <w:r>
        <w:rPr>
          <w:rFonts w:cs="Arial" w:ascii="Arial" w:hAnsi="Arial"/>
          <w:bCs/>
          <w:sz w:val="24"/>
          <w:szCs w:val="24"/>
        </w:rPr>
        <w:t xml:space="preserve">Misia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Cs/>
          <w:sz w:val="24"/>
          <w:szCs w:val="24"/>
        </w:rPr>
        <w:t>Metk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wierzęcia i zapisz w zeszycie</w:t>
      </w:r>
      <w:r>
        <w:rPr>
          <w:rFonts w:cs="Arial" w:ascii="Arial" w:hAnsi="Arial"/>
          <w:i/>
          <w:sz w:val="24"/>
          <w:szCs w:val="24"/>
        </w:rPr>
        <w:t>: mniejszy od Metki, puszysta sierść, puszysty ogon, ciało pokryte skręconą czarną wełną, uszy opuszczone, nogi zakończone kopytkami, łapy zakończone pazurami, uszy odstające, większa od psa, krótki ogonek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s: 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ca: ..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 xml:space="preserve">Dla chętnych: Uzupełnij tekst rymowanki własnymi propozycjami. Zapisz </w:t>
        <w:br/>
        <w:t xml:space="preserve">w zeszycie z symbolem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a sobie Metka... ,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 niczego się nie... .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ieskiem zgodnie się... 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go..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ślij prace zapisane w zeszycie - w temacie wpisz: Lektura i swoje imię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mnij sobie jak wykonujemy dzielenie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lenie przez przemieszczenie cz.1 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zXEJ7Bhl4X0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Dzielenie przez podział –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Wh4j6o2Iogg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ilustrację dokonaj ustnie analizy zadania 1 str. 46 – podr. mat.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kryj zasady tworzenia ciągów liczbowych – wykonaj zad. 2 str. 46 podr. mat. (w razie trudności skorzystaj z liczmanów) i zapisz w zeszycie do mat. pod datą 12.05.2020.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j zadanie 1 i 3 ze strony 54 – ćwicz. mat. Wykorzystaj ilustracje do obliczeń – w razie potrzeby skorzystaj najpierw z liczmanów, a dopiero potem z ilustracji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2 str. 54 – ćwicz. mat. 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a z piłką: </w:t>
      </w:r>
    </w:p>
    <w:p>
      <w:pPr>
        <w:pStyle w:val="Normal"/>
        <w:shd w:fill="FFFFFF" w:val="clear"/>
        <w:ind w:left="360" w:firstLine="36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UvRXvcVrT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XEJ7Bhl4X0" TargetMode="External"/><Relationship Id="rId3" Type="http://schemas.openxmlformats.org/officeDocument/2006/relationships/hyperlink" Target="https://www.youtube.com/watch?v=Wh4j6o2Iogg" TargetMode="External"/><Relationship Id="rId4" Type="http://schemas.openxmlformats.org/officeDocument/2006/relationships/hyperlink" Target="https://www.youtube.com/watch?v=hUvRXvcVr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1:00Z</dcterms:created>
  <dc:creator>userr</dc:creator>
  <dc:description/>
  <cp:keywords/>
  <dc:language>en-US</dc:language>
  <cp:lastModifiedBy>userr</cp:lastModifiedBy>
  <dcterms:modified xsi:type="dcterms:W3CDTF">2020-05-12T05:13:00Z</dcterms:modified>
  <cp:revision>1</cp:revision>
  <dc:subject/>
  <dc:title>12</dc:title>
</cp:coreProperties>
</file>