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5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Na wiejskim podwórku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z stronę i sprawdź swoją wiedzę o lekturze J. Grabowskiego „Czarna owieczka”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36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earningapps.org/1571661</w:t>
        </w:r>
      </w:hyperlink>
      <w:r>
        <w:rPr>
          <w:rFonts w:cs="Arial" w:ascii="Arial" w:hAnsi="Arial"/>
          <w:sz w:val="24"/>
          <w:szCs w:val="24"/>
        </w:rPr>
        <w:t xml:space="preserve">    lub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pracowania.pl/testy/jezyk-polski/czarna-owieczka-j-grabowski,tid,1169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Uzupełnij ćwiczenia 1 -  4 str. 23 w zeszycie ćwiczeń. Jeżeli nie masz książki pomiń w ćw. 2 hasło „Ilustrator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jaka jest najciekawsza przygoda bohaterów? Jakie jest Twoje zdanie na temat zachowania Metki i innych zwierząt opisanych w utworze? Czy wiesz co oznacza powiedzenie „czarna owca” </w:t>
      </w:r>
      <w:r>
        <w:rPr>
          <w:rFonts w:cs="Arial" w:ascii="Arial" w:hAnsi="Arial"/>
          <w:i/>
          <w:sz w:val="24"/>
          <w:szCs w:val="24"/>
        </w:rPr>
        <w:t>(osoba kompromitująca swoje środowisku, przynosząca wstyd np. rodzinie);</w:t>
      </w:r>
      <w:r>
        <w:rPr>
          <w:rFonts w:cs="Arial" w:ascii="Arial" w:hAnsi="Arial"/>
          <w:sz w:val="24"/>
          <w:szCs w:val="24"/>
        </w:rPr>
        <w:t xml:space="preserve"> „chodzić jak błędna owca” </w:t>
      </w:r>
      <w:r>
        <w:rPr>
          <w:rFonts w:cs="Arial" w:ascii="Arial" w:hAnsi="Arial"/>
          <w:i/>
          <w:sz w:val="24"/>
          <w:szCs w:val="24"/>
        </w:rPr>
        <w:t>(chodzić nieprzytomnie, bez celu, nie móc znaleźć sobie miejsca)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filmów i własnych doświadczeń uzupełnij ćw. na str. 24 -  25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ęta na wsi część 1 (odgłosy, zagadki, zadania)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v4R2rkylrc0</w:t>
        </w:r>
      </w:hyperlink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ęta na wsi część 2 (gdzie mieszkają, co jedzą, co nam dają, zadania)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pcmvJTO5G4</w:t>
        </w:r>
      </w:hyperlink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racie oglądania filmów zwróć uwagę na: a). rozpoznawanie, naśladowanie </w:t>
        <w:br/>
        <w:t xml:space="preserve">i nazywanie odgłosów wydawanych przez zwierzęta, b). na „zwierzęce rodziny” – osobniki dorosłe i ich potomstwo, charakterystyczne cechy c). nazwy pomieszczeń, w których żyją zwierzęta w wiejskiej zagrodzie d). produkty spożywcze i inne produkty, które dostarczają różne zwierzęta e). na zwierzęta, które dostarczają mleko i jak jest ono wykorzystywane </w:t>
        <w:br/>
        <w:t>w gospodarstwie domowym. Zastanów się jakie są jeszcze inne produkty, które dostarczają mam zwierzęt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filmu dotycząca zagadek, zadań można pominą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tabliczkę mnożenia (zapamiętaj podane przykłady na mnożenie)  wykonaj zadania 1 i 2 str. 45 podr. mat. pisemnie w zeszycie pod datą 11.05.2020, a zadanie 3 ustnie (w razie trudności skorzystaj z liczmanów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 plasteliny (modeliny, ciastoliny, ...) dowolne zwierzątko żyjące </w:t>
        <w:br/>
        <w:t>w wiejskiej zagrodzie. W razie braku plasteliny przedstaw je dowolną techniką. Pracę prześlij do (15.05. piątek) – w temacie wpisz: Zwierzęta z zagrody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tekstem piosenki „Podwórko pod chmurką” – ćwiczenia do muzyki str. 78. Posłuchaj nagrania:</w:t>
      </w:r>
    </w:p>
    <w:p>
      <w:pPr>
        <w:pStyle w:val="Normal"/>
        <w:shd w:fill="FFFFFF" w:val="clear"/>
        <w:ind w:left="360" w:firstLine="36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aJ24AUdMW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 się 1 zwrotki i refrenu na pamięć (dla chętnych całość). Wykonaj ćwicz. 2 str. 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571661" TargetMode="External"/><Relationship Id="rId3" Type="http://schemas.openxmlformats.org/officeDocument/2006/relationships/hyperlink" Target="https://opracowania.pl/testy/jezyk-polski/czarna-owieczka-j-grabowski,tid,1169" TargetMode="External"/><Relationship Id="rId4" Type="http://schemas.openxmlformats.org/officeDocument/2006/relationships/hyperlink" Target="https://www.youtube.com/watch?v=v4R2rkylrc0" TargetMode="External"/><Relationship Id="rId5" Type="http://schemas.openxmlformats.org/officeDocument/2006/relationships/hyperlink" Target="https://www.youtube.com/watch?v=CpcmvJTO5G4" TargetMode="External"/><Relationship Id="rId6" Type="http://schemas.openxmlformats.org/officeDocument/2006/relationships/hyperlink" Target="https://www.youtube.com/watch?v=raJ24AUdMW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05:00Z</dcterms:created>
  <dc:creator>userr</dc:creator>
  <dc:description/>
  <cp:keywords/>
  <dc:language>en-US</dc:language>
  <cp:lastModifiedBy>userr</cp:lastModifiedBy>
  <dcterms:modified xsi:type="dcterms:W3CDTF">2020-05-11T05:09:00Z</dcterms:modified>
  <cp:revision>2</cp:revision>
  <dc:subject/>
  <dc:title>11</dc:title>
</cp:coreProperties>
</file>