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a w domu dla uczniów klasy III      11.05- 15.05. 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      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mowa na temat czasopism, czytanych przez dzieci –  jakie czasopisma znają, co czytają które najbardziej lubią i dla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śne czytanie tekstu informacyjnego ,,Czas na pisma” – podr. s. 33</w:t>
      </w:r>
    </w:p>
    <w:p>
      <w:pPr>
        <w:pStyle w:val="Normal"/>
        <w:rPr/>
      </w:pPr>
      <w:r>
        <w:rPr/>
        <w:t>Udzielanie ustnej wypowiedzi na pytania pod tek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ćwiczeń s. 29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ążka dodatkowa ,,Pisz poprawnie”  ćwiczenia na s. 63,64,65,66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ęcznik s. 34 – uważne przeczytanie informacji kiedy piszemy ,,h”- wszystkie ćwiczenia do wykonania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YKA             podr. s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Ćwiczenia s. 54- zad. 1, s.55- zad. 1, 3,4,         </w:t>
      </w:r>
      <w:r>
        <w:rPr>
          <w:b/>
        </w:rPr>
        <w:t>karty pracy ( ze m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słane karty pracy             nr 014 wykonują wszyscy w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y nr 015,  016  mają dzieci wydrukowane na poszczególne dni zajęć i  wykonują je podczas pracy ze mną w pon. gr I, we wtorek gr.II, a w środę gr III. Proszę wydrukować dzieciom te karty na poszczególne dni za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yczki do liczenia, bibuła, klej, nożyczki, bibułki na mufinki, kredki- praca ,,Babeczkowe kwiat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TOREK     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wiemy o Karolci i innych bohatera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óre z przygód bohaterów zaciekawiły Cię, były śmieszne, a które nieprawdziwe? Czy książka dobrze się kończy? W jaki sposób zachęcisz innych do jej przeczytania?   -- udzielanie ustnych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s. 31,32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tworzą i piszą w zeszycie listę koleżanek i kolegów Karolci oraz opisują  Karolcię ( wygląd, wiek, rodzeństwo, rodzice, rodzina, zainteresowania znajo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odpowiedzi na pytanie: Czy Filomena była rzeczywiście czarownicą? Wyszukiwanie w książce cech jej wyglądu ( szponiaste dłonie, rozwiane włosy, szpiczasty nos, dziwne zachowania Filome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eci opowiadają te życzenia Karolci skierowane do koral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yć dorosłą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atować ogród dla dzie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ć się niewidzialn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uwać nad miast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zielić ekspedientce lekcji zachowa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łnić marzenia mieszkańców osie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do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sz do zeszytu kilka zdań na temat wybranego życzenia  Karolci do koral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a, s. 56, 57   karty pracy ( ze mną)     podr. s.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sty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A  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MINATKA   LITEROWA:  do wydrukowania dla dzieci, po uzupełnieniu wklejenie do zeszytu. Grupa III  ma wydrukowane do pracy ze m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reśl litery </w:t>
      </w:r>
      <w:r>
        <w:rPr>
          <w:b/>
        </w:rPr>
        <w:t xml:space="preserve">W, H, S.   </w:t>
      </w:r>
      <w:r>
        <w:rPr/>
        <w:t xml:space="preserve">Pozostałe litery czytane poziomo utworzą imiona bohaterów ,,Karolc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isanie do zeszytu imion bohaterów. Potem zapisanie ich imion jeszcze raz w kolejności alfabe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isz do zeszytu plan wydarzeń we właściwej kolej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óż fruwającą taksówką.</w:t>
      </w:r>
    </w:p>
    <w:p>
      <w:pPr>
        <w:pStyle w:val="Normal"/>
        <w:rPr/>
      </w:pPr>
      <w:r>
        <w:rPr/>
        <w:t>Pomoc mamie i starszej pani.</w:t>
      </w:r>
    </w:p>
    <w:p>
      <w:pPr>
        <w:pStyle w:val="Normal"/>
        <w:rPr/>
      </w:pPr>
      <w:r>
        <w:rPr/>
        <w:t>Znalezienie koralika przez Karolcię.</w:t>
      </w:r>
    </w:p>
    <w:p>
      <w:pPr>
        <w:pStyle w:val="Normal"/>
        <w:rPr/>
      </w:pPr>
      <w:r>
        <w:rPr/>
        <w:t>Wizyta u prezydenta.</w:t>
      </w:r>
    </w:p>
    <w:p>
      <w:pPr>
        <w:pStyle w:val="Normal"/>
        <w:rPr/>
      </w:pPr>
      <w:r>
        <w:rPr/>
        <w:t>Przygoda w domu towarowym.</w:t>
      </w:r>
    </w:p>
    <w:p>
      <w:pPr>
        <w:pStyle w:val="Normal"/>
        <w:rPr/>
      </w:pPr>
      <w:r>
        <w:rPr/>
        <w:t>Przygoda w zoo.</w:t>
      </w:r>
    </w:p>
    <w:p>
      <w:pPr>
        <w:pStyle w:val="Normal"/>
        <w:rPr/>
      </w:pPr>
      <w:r>
        <w:rPr/>
        <w:t>Znikniecie koralika.</w:t>
      </w:r>
    </w:p>
    <w:p>
      <w:pPr>
        <w:pStyle w:val="Normal"/>
        <w:rPr/>
      </w:pPr>
      <w:r>
        <w:rPr/>
        <w:t>Załatwienie sprawy placu zabaw dla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a s. 34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e rozwiązywanie zagadek ortograficznych. Każde dziecko dostaje kartę z wyrazami, samodzielnie uzupełnia, wstawia odpowiednią literę i odczytuje hasło…..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S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EJ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…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ERBAT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Ł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POPO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ULAJN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ćwicz. s. 58</w:t>
      </w:r>
      <w:r>
        <w:rPr>
          <w:b/>
        </w:rPr>
        <w:t>,   ( karty pracy ze mną), ćwiczenia doskonalące dodawanie i odejmowanie pisemn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W dom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sz kilka zdań o tym, do czego przydałyby się ludziom magiczne przedmio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tanie wiersza pt. ,,Ale heca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lubi robić literka ,,H”?</w:t>
      </w:r>
    </w:p>
    <w:p>
      <w:pPr>
        <w:pStyle w:val="Normal"/>
        <w:rPr/>
      </w:pPr>
      <w:r>
        <w:rPr/>
        <w:t>Co zrobiło ,,h”, kiedy harcerz grał na hajnałówce?</w:t>
      </w:r>
    </w:p>
    <w:p>
      <w:pPr>
        <w:pStyle w:val="Normal"/>
        <w:rPr/>
      </w:pPr>
      <w:r>
        <w:rPr/>
        <w:t>Skąd dokąd wiał halny wiatr?</w:t>
      </w:r>
    </w:p>
    <w:p>
      <w:pPr>
        <w:pStyle w:val="Normal"/>
        <w:rPr/>
      </w:pPr>
      <w:r>
        <w:rPr/>
        <w:t>Co się stało w zoo?</w:t>
      </w:r>
    </w:p>
    <w:p>
      <w:pPr>
        <w:pStyle w:val="Normal"/>
        <w:rPr/>
      </w:pPr>
      <w:r>
        <w:rPr/>
        <w:t>Co gonił juhas?</w:t>
      </w:r>
    </w:p>
    <w:p>
      <w:pPr>
        <w:pStyle w:val="Normal"/>
        <w:rPr/>
      </w:pPr>
      <w:r>
        <w:rPr/>
        <w:t>Dokąd uciekło ,,h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ukiwanie w wierszu wyrazów z ,,h”, zapisywanie ich w zeszycie</w:t>
      </w:r>
    </w:p>
    <w:p>
      <w:pPr>
        <w:pStyle w:val="Normal"/>
        <w:rPr/>
      </w:pPr>
      <w:r>
        <w:rPr/>
        <w:t>Układanie i zapisywanie zdań z tymi wyra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nienie sobie wiersza z klasy I ,,Kłopotliwe samo h”</w:t>
      </w:r>
    </w:p>
    <w:p>
      <w:pPr>
        <w:pStyle w:val="NormalnyWeb"/>
        <w:rPr>
          <w:color w:val="DA70D6"/>
          <w:sz w:val="27"/>
          <w:szCs w:val="27"/>
          <w:shd w:fill="E6E6FA" w:val="clear"/>
        </w:rPr>
      </w:pPr>
      <w:r>
        <w:rPr>
          <w:color w:val="DA70D6"/>
          <w:sz w:val="27"/>
          <w:szCs w:val="27"/>
          <w:shd w:fill="E6E6FA" w:val="clear"/>
        </w:rPr>
        <w:t>Kłopotliwe samo H,</w:t>
        <w:br/>
        <w:t>Dość szczególną skłonność ma,</w:t>
        <w:br/>
        <w:t>lubi hałaśliwe słowa:</w:t>
        <w:br/>
        <w:t>huk, harmider, hałasować,</w:t>
        <w:br/>
        <w:t>heca, hurmem, hej, hop,</w:t>
        <w:br/>
        <w:t>hura, hola, horda, hejnał,</w:t>
        <w:br/>
        <w:t>hulać, hasać, halo, hop,</w:t>
        <w:br/>
        <w:t>wataha...</w:t>
      </w:r>
    </w:p>
    <w:p>
      <w:pPr>
        <w:pStyle w:val="Normal"/>
        <w:shd w:fill="E6E6FA" w:val="clear"/>
        <w:ind w:left="720" w:hanging="0"/>
        <w:rPr>
          <w:color w:val="9932CC"/>
          <w:sz w:val="48"/>
          <w:szCs w:val="48"/>
        </w:rPr>
      </w:pPr>
      <w:r>
        <w:rPr>
          <w:color w:val="DA70D6"/>
          <w:sz w:val="27"/>
          <w:szCs w:val="27"/>
        </w:rPr>
        <w:t>W tych wypadkach się nie wahaj</w:t>
      </w:r>
    </w:p>
    <w:p>
      <w:pPr>
        <w:pStyle w:val="Normal"/>
        <w:rPr>
          <w:color w:val="9932CC"/>
          <w:sz w:val="48"/>
          <w:szCs w:val="48"/>
        </w:rPr>
      </w:pPr>
      <w:r>
        <w:rPr>
          <w:color w:val="9932CC"/>
          <w:sz w:val="48"/>
          <w:szCs w:val="48"/>
        </w:rPr>
      </w:r>
    </w:p>
    <w:p>
      <w:pPr>
        <w:pStyle w:val="Normal"/>
        <w:rPr/>
      </w:pPr>
      <w:r>
        <w:rPr/>
        <w:t xml:space="preserve">Nauka na pamięć tego wierszyka ortograficznego: 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  <w:t>Nieodzowna jestem w haku ,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ciągle huśtam się w hamaku.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Przy wytopach bywam w hutach,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lecz nie chodzę nigdy w butach.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Harcerz bierze mnie na zbiórki,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Obce mi są piątki, czwórki.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Lubię jeździć hulajnogą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i hamować lewą nogą.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Wciąż w hałasie się odzywam.</w:t>
      </w:r>
      <w:r>
        <w:rPr>
          <w:color w:val="9932CC"/>
          <w:sz w:val="36"/>
          <w:szCs w:val="36"/>
        </w:rPr>
        <w:br/>
      </w:r>
      <w:r>
        <w:rPr>
          <w:color w:val="9932CC"/>
          <w:sz w:val="36"/>
          <w:szCs w:val="36"/>
          <w:shd w:fill="E6E6FA" w:val="clear"/>
        </w:rPr>
        <w:t>Powiedz jak ja się nazywam?</w:t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  <w:t>Będą go recytować w kolejne dni spotkań. Uczą się czytać wiersz pt. ,,Ale heca!”.</w:t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  <w:t>Wykonanie zadania w ćwiczeniach s. 36,37</w:t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  <w:t>Dzieci samodzielnie wpisują do tabelki  wyrazy: hałasuje, hałaśliwy, haftuje, haft, hałas, haftowany, huśtawka, wahadło, wahadłowy, huśta się</w:t>
      </w:r>
    </w:p>
    <w:p>
      <w:pPr>
        <w:pStyle w:val="Normal"/>
        <w:rPr>
          <w:color w:val="9932CC"/>
          <w:sz w:val="36"/>
          <w:szCs w:val="36"/>
          <w:shd w:fill="E6E6FA" w:val="clear"/>
        </w:rPr>
      </w:pPr>
      <w:r>
        <w:rPr>
          <w:color w:val="9932CC"/>
          <w:sz w:val="36"/>
          <w:szCs w:val="36"/>
          <w:shd w:fill="E6E6FA" w:val="clear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i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ierz i dopisz do rzeczownika odpowiedni przymiot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ata       róża  herba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kej         mecz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       pokój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          obrus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erz      obóz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.s.44,ćwicz. s.59,    doskonalenie dodawania i odejmowania pisem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. s.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śne czytanie wiersza pt. ,,Dywan”  podr .s.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elanie odpowiedzi na pytania pod tek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ne opisywanie dywanu tkanego przez wiosn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wanie dywanu utkanego przez wiosnę ćwicz. s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zukiwanie nazw czynności wykonywanych przez wiosnę, dobieranie do nich pasujących rzeczowników: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lot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lat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tow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ści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y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w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do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cz się czytać wiersz. Wykonaj ćwiczenia ze stron: 68,69,70 z książki ,, Pisz poprawn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. s. 45,     ćwicz. s. 60          książka dodatkowa ,,Mnożenie i dzielenie- ćwiczenia wspomagające pamięciowe liczenie w zakresie 100”   zadania ze stron: 50, 51, 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8:00Z</dcterms:created>
  <dc:creator>Użytkownik systemu Windows</dc:creator>
  <dc:description/>
  <cp:keywords/>
  <dc:language>en-US</dc:language>
  <cp:lastModifiedBy>Użytkownik systemu Windows</cp:lastModifiedBy>
  <dcterms:modified xsi:type="dcterms:W3CDTF">2020-05-08T10:46:00Z</dcterms:modified>
  <cp:revision>25</cp:revision>
  <dc:subject/>
  <dc:title>Praca w domu dla uczniów klasy III      11</dc:title>
</cp:coreProperties>
</file>