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5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ątek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Jak powstaje chleb”</w:t>
      </w:r>
    </w:p>
    <w:p>
      <w:pPr>
        <w:pStyle w:val="Normal"/>
        <w:shd w:fill="FFFFFF" w:val="clear"/>
        <w:spacing w:lineRule="atLeast" w:line="34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jrzyj filmy – droga od ziarenka do bochenka dawniej i dzisiaj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s://www.youtube.com/watch?v=jl1lRfgwzWU</w:t>
        </w:r>
      </w:hyperlink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30303"/>
          <w:sz w:val="24"/>
          <w:szCs w:val="24"/>
          <w:shd w:fill="F9F9F9" w:val="clear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shd w:fill="F9F9F9" w:val="clear"/>
          </w:rPr>
          <w:t>https://www.youtube.com/watch?v=kPhS_7ZgvoA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shd w:fill="F9F9F9" w:val="clear"/>
          </w:rPr>
          <w:t>https://www.youtube.com/watch?v=itiyb5uyy_A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zytaj samodzielnie lub wspólnie z dorosłym tekst pt. Od ziarenka do bochenka”  str. 20 – podręcznik. Odpowiedz ustnie na pytania zapisane pod tekstem</w:t>
      </w:r>
      <w:r>
        <w:rPr>
          <w:rFonts w:cs="Tahoma" w:ascii="Tahoma" w:hAnsi="Tahoma"/>
          <w:color w:val="7A7A7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j ćwiczenia ze strony 19, 20, 21 w zeszycie ćwiczeń. Ćwiczenie 2 zapisz w zeszycie pod datą 08.05.2020. Prześlij pracę – w temacie wpisz: Droga chleba.  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ćwicz z wybraną osobą tabliczkę mnożenia w oparciu o grę „Liczę szybciej niż ślimak” str. 52 ćw. mat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j ustnie zadania 1, 2 i 4 str. 44 podr. mat., zad. 3 zapisz w zeszycie pod datą 08.05.2020. W zad. 1 i 3 zwróć uwagę, że mnożenie i dzielenie to działania wzajemnie odwrotne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onaj zad. 1 i 4 str. 53 zeszyt ćw. mat., zad 2 i 3 dla chętnych. (W zad. 1 zwróć uwagę, że w podkreślonych parach działań mamy przemienność mnożenia i mamy też mnożenie  – do  50). Jeżeli potrzebujesz liczmanów – to użyj ich. Jeżeli potrzebujesz ilustracji do zadania z treścią – wykonaj ją (odpowiednio pogrupowane kreseczki, kółeczka,...)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zasie pracy pamiętaj o przerwach na zajęcia ruchowe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youtube.com/watch?v=FcZ-3VrLKnY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można posłuchać lekturę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zarna owieczka" 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youtube.com/watch?v=VJ7PeirhZZ0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zarna owieczka"- Jan Grabowsk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YNbuEhoKOI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l1lRfgwzWU" TargetMode="External"/><Relationship Id="rId3" Type="http://schemas.openxmlformats.org/officeDocument/2006/relationships/hyperlink" Target="https://www.youtube.com/watch?v=kPhS_7ZgvoA" TargetMode="External"/><Relationship Id="rId4" Type="http://schemas.openxmlformats.org/officeDocument/2006/relationships/hyperlink" Target="https://www.youtube.com/watch?v=itiyb5uyy_A" TargetMode="External"/><Relationship Id="rId5" Type="http://schemas.openxmlformats.org/officeDocument/2006/relationships/hyperlink" Target="https://www.youtube.com/watch?v=FcZ-3VrLKnY" TargetMode="External"/><Relationship Id="rId6" Type="http://schemas.openxmlformats.org/officeDocument/2006/relationships/hyperlink" Target="https://www.youtube.com/watch?v=VJ7PeirhZZ0" TargetMode="External"/><Relationship Id="rId7" Type="http://schemas.openxmlformats.org/officeDocument/2006/relationships/hyperlink" Target="https://www.youtube.com/watch?v=kYNbuEhoKO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5:00Z</dcterms:created>
  <dc:creator>userr</dc:creator>
  <dc:description/>
  <cp:keywords/>
  <dc:language>en-US</dc:language>
  <cp:lastModifiedBy>userr</cp:lastModifiedBy>
  <dcterms:modified xsi:type="dcterms:W3CDTF">2020-05-08T05:07:00Z</dcterms:modified>
  <cp:revision>2</cp:revision>
  <dc:subject/>
  <dc:title>08</dc:title>
</cp:coreProperties>
</file>