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07.05.2020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wartek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Mój dzień na wsi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poznaj się z opowiadaniem pt. „Zwykły czy niezwykły” – podr. str.16 - 17 </w:t>
        <w:br/>
        <w:t>i odpowiedz ustnie na pytanie 1 i 2 na str. 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iczenia na str. 16 - 17 w zeszycie ćw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Ćwiczenie 1 - druga kropeczka - zapisz w zeszycie pod datą 07.05.2020. Prześlij pracę – w temacie wpisz: Marek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Ćwiczenie 2 – najpierw przypomnij sobie głoski, po których piszemy </w:t>
      </w:r>
      <w:r>
        <w:rPr>
          <w:rFonts w:cs="Arial" w:ascii="Arial" w:hAnsi="Arial"/>
          <w:i/>
          <w:sz w:val="24"/>
          <w:szCs w:val="24"/>
        </w:rPr>
        <w:t>rz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Ćwiczenie 3 - kropeczka – dla chęt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color w:val="030303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</w:rPr>
        <w:t xml:space="preserve">Zapoznaj się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m2zD4Ozqac</w:t>
        </w:r>
      </w:hyperlink>
    </w:p>
    <w:p>
      <w:pPr>
        <w:pStyle w:val="Normal"/>
        <w:ind w:firstLine="72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25v7UhuUExM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jrzyj ilustracje podr. str. 18 – 19 i przeczytaj tekst dołączony do ilustracji. Postaraj się zapamiętać jak najwięcej wiadomości. Na podstawie tych materiałów uzupełnij ćwiczenia na str. 18 w zeszycie ćw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am siebie: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s://learningapps.org/5601706</w:t>
        </w:r>
      </w:hyperlink>
      <w:r>
        <w:rPr>
          <w:rFonts w:cs="Arial" w:ascii="Arial" w:hAnsi="Arial"/>
          <w:sz w:val="24"/>
          <w:szCs w:val="24"/>
        </w:rPr>
        <w:t xml:space="preserve"> - część o roślinach zbożowych dla wszystkich, pozostałe dla chęt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j analizy ilustracji do zad. 3 – podr. mat. str. 42 i rozwiąż zadanie ust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j zadania na str. 51 z zeszytu ćwiczeń do mat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zytaj (do 11.05. poniedziałku) lekturę Jana Grabowskiego „Czarna owieczka”. Jeżeli nie masz książeczki w swojej domowej biblioteczce, możesz skorzystać z tej lub innej strony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https://docplayer.pl/51918522-Czarna-owieczka-jan-grabowski.html</w:t>
        </w:r>
      </w:hyperlink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m2zD4Ozqac" TargetMode="External"/><Relationship Id="rId3" Type="http://schemas.openxmlformats.org/officeDocument/2006/relationships/hyperlink" Target="https://www.youtube.com/watch?v=25v7UhuUExM" TargetMode="External"/><Relationship Id="rId4" Type="http://schemas.openxmlformats.org/officeDocument/2006/relationships/hyperlink" Target="https://learningapps.org/5601706" TargetMode="External"/><Relationship Id="rId5" Type="http://schemas.openxmlformats.org/officeDocument/2006/relationships/hyperlink" Target="https://docplayer.pl/51918522-Czarna-owieczka-jan-grabowsk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0:00Z</dcterms:created>
  <dc:creator>userr</dc:creator>
  <dc:description/>
  <cp:keywords/>
  <dc:language>en-US</dc:language>
  <cp:lastModifiedBy>userr</cp:lastModifiedBy>
  <dcterms:modified xsi:type="dcterms:W3CDTF">2020-05-06T21:26:00Z</dcterms:modified>
  <cp:revision>9</cp:revision>
  <dc:subject/>
  <dc:title>06</dc:title>
</cp:coreProperties>
</file>