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5.2020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color w:val="030303"/>
          <w:sz w:val="24"/>
          <w:szCs w:val="24"/>
          <w:shd w:fill="F9F9F9" w:val="clear"/>
        </w:rPr>
      </w:pPr>
      <w:r>
        <w:rPr>
          <w:rFonts w:cs="Arial" w:ascii="Arial" w:hAnsi="Arial"/>
          <w:color w:val="030303"/>
          <w:sz w:val="24"/>
          <w:szCs w:val="24"/>
          <w:shd w:fill="F9F9F9" w:val="clear"/>
        </w:rPr>
        <w:t>Środa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Ze starego - nowe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 się z wierszem pt. „Marsz do kosza” – podręcznik str. 12 – 13. Odpowiedz ustnie na pytania 1, 2 i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Na podstawie swoich wiadomości wykonaj ćwiczenia 1 – 3 w zeszycie ćwiczeń str. 11 – 12.  Ćwiczenie 4 dla chętnych. W razie trudności podpowiedzi szukaj: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RV5IBJGAypY</w:t>
        </w:r>
      </w:hyperlink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zleExE18fqQ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zN_dlTdPZ0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ętni mogą również skorzystać z podanych linków i obejrzeć zamieszczone materiał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czytaj inscenizację pt. „Niewielki, ale śliczny Wiosenny Teatrzyk Ekologiczny” – podręcznik str. 14 - 15 i odpowiedz ustnie na pytanie 2 pod tekstem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iczenie 5 str. 13 zeszyt ćw. Zwróć uwagę, że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jeżeli piszesz o samym sobie, to na końcu czasownika napiszesz „uję” np. : ja rysuję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*jeżeli piszesz o innej osobie, to na końcu czasownika napiszesz „uje” np. on rysuje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nie z kropką zapisz w zeszycie pod datą 06.05.2020. Prześlij pracę – </w:t>
        <w:br/>
        <w:t xml:space="preserve">w temacie wpisz: Przyroda (ułóż i zapisz zdania dotyczące ochrony środowiska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Uzupełnij ćwiczenia 1 – 4 w zeszycie ćwiczeń str. 14 – 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j ustnie zad. 1 – 2 i 4 w podręczniku mat. str. 43. Zadanie 5 pisemnie dla chętnych – oznacz go symbolem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 i zapisz pod rozwiązanym zadaniem  4 z ćwicz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onaj zad. 1 – 4 w zeszycie ćwiczeń mat. str. 50. W zad. 4 najpierw napisz treść poprawionego zadania, wypisz dane, rozwiązanie i odpowiedź. Zadanie zapisz pod datą 06.05.2020. Prześlij pracę – w temacie wpisz: Poprawa zad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pomnij sobie tabliczkę mnożenia i dzielenia w zakresie 3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ćwicz i poruszaj się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qHobgNEjrrQ</w:t>
        </w:r>
      </w:hyperlink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V5IBJGAypY" TargetMode="External"/><Relationship Id="rId3" Type="http://schemas.openxmlformats.org/officeDocument/2006/relationships/hyperlink" Target="https://www.youtube.com/watch?v=zleExE18fqQ" TargetMode="External"/><Relationship Id="rId4" Type="http://schemas.openxmlformats.org/officeDocument/2006/relationships/hyperlink" Target="https://www.youtube.com/watch?v=czN_dlTdPZ0" TargetMode="External"/><Relationship Id="rId5" Type="http://schemas.openxmlformats.org/officeDocument/2006/relationships/hyperlink" Target="https://www.youtube.com/watch?v=qHobgNEjrr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2:00Z</dcterms:created>
  <dc:creator>userr</dc:creator>
  <dc:description/>
  <cp:keywords/>
  <dc:language>en-US</dc:language>
  <cp:lastModifiedBy>User</cp:lastModifiedBy>
  <dcterms:modified xsi:type="dcterms:W3CDTF">2020-05-06T06:52:00Z</dcterms:modified>
  <cp:revision>2</cp:revision>
  <dc:subject/>
  <dc:title>06</dc:title>
</cp:coreProperties>
</file>