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5.2020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Wtorek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Dbamy o nasze otoczenie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: jakie miejsca w swojej miejscowości najbardziej lubisz? Dlaczego? Czy wszystko się tam wszystkim podoba? Co można zmienić, ulepszyć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Zapoznaj się z tekstem pt. „Dwa worki wstydu” – podr. str. 11 i odpowiedz ustnie na pytania pod tekste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iesz: jak inaczej można powiedzieć o kimś, kto jest uczciwy? </w:t>
      </w:r>
      <w:r>
        <w:rPr>
          <w:rFonts w:cs="Arial" w:ascii="Arial" w:hAnsi="Arial"/>
          <w:i/>
          <w:sz w:val="24"/>
          <w:szCs w:val="24"/>
        </w:rPr>
        <w:t>(słowny, rzetelny, solidny, przyzwoity, porządny).</w:t>
      </w:r>
      <w:r>
        <w:rPr>
          <w:rFonts w:cs="Arial" w:ascii="Arial" w:hAnsi="Arial"/>
          <w:sz w:val="24"/>
          <w:szCs w:val="24"/>
        </w:rPr>
        <w:t xml:space="preserve"> Przeczytaj informację na temat uczciwości zamieszczoną w podr. na str. 11 – tekst w ramc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amiętaj i zastosuj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Staraj się tak żyć, aby było wiadomo, że jesteś człowiekiem uczciwym&gt;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czy w mojej miejscowości potrzebna jest zieleń? Co ona nam daje? Dlaczego lubimy otaczać się roślinami w domu i tam, gdzie przebywamy? </w:t>
      </w:r>
      <w:r>
        <w:rPr>
          <w:rFonts w:cs="Arial" w:ascii="Arial" w:hAnsi="Arial"/>
          <w:i/>
          <w:sz w:val="24"/>
          <w:szCs w:val="24"/>
        </w:rPr>
        <w:t>(rośliny zatrzymują kurz, spaliny, odświeżają powietrze, dają możliwość relaksu i odpoczynku w cieni drzew, maja walory estetyczne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Wykonaj ćw. 1 str. 10 w zeszycie ćw. (przypomnij sobie/zapamiętaj elementy budowy opowiadania: wstęp, rozwinięcie, zakończenie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Przypomnij sobie spółgłoski po których pisze się </w:t>
      </w:r>
      <w:r>
        <w:rPr>
          <w:rFonts w:cs="Arial" w:ascii="Arial" w:hAnsi="Arial"/>
          <w:i/>
          <w:sz w:val="24"/>
          <w:szCs w:val="24"/>
        </w:rPr>
        <w:t>rz</w:t>
      </w:r>
      <w:r>
        <w:rPr>
          <w:rFonts w:cs="Arial" w:ascii="Arial" w:hAnsi="Arial"/>
          <w:sz w:val="24"/>
          <w:szCs w:val="24"/>
        </w:rPr>
        <w:t xml:space="preserve">. Wykonaj ćw. 1 – 3 – podr. str. 10. Pod datą 05.05.2020 zapisz informację z ramki (zapamiętaj ją), </w:t>
        <w:br/>
        <w:t xml:space="preserve">a następnie ćw. 2 i 3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. 5 str. 9 w zeszycie ćw. Zapamiętaj pisownię „spotkanych” wyrazów z </w:t>
      </w:r>
      <w:r>
        <w:rPr>
          <w:rFonts w:cs="Arial" w:ascii="Arial" w:hAnsi="Arial"/>
          <w:i/>
          <w:sz w:val="24"/>
          <w:szCs w:val="24"/>
        </w:rPr>
        <w:t>rz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ustnie zad. 1 str. 42 podr. mat. Przypomnij sobie jak wykonujemy działania na grafach. Możesz skorzystać: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9BY90e4bUOo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6 przykładów (pierwsza linijka) z zadania 2 str. 42 podr. mat. oblicz i zapisz </w:t>
        <w:br/>
        <w:t xml:space="preserve">w zeszycie pod datą 05.05.2020. Pozostałe przykłady przedstaw na grafach. Prześlij pracę - w temacie wpisz: Grafy i swoje imię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ania 1 – 3 w zeszycie ćw. mat. str. 49. Zadanie 4 dla chętn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pomnij sobie: na ostatnich zajęciach komputerowych w szkol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(a było to dość dawno) pracowaliśmy nad ... zaproszeniem urodzinowym. Nie możemy jeszcze wrócić do szkoły, dlatego zaproszenie wykonamy w domu. Postępuj według informacji zawartych w podręczniku „Informatyka”  str. 42-43. Swoją pracę zapisz na komputerze </w:t>
      </w:r>
      <w:r>
        <w:rPr>
          <w:rStyle w:val="Emphasis"/>
          <w:rFonts w:cs="Arial" w:ascii="Arial" w:hAnsi="Arial"/>
          <w:sz w:val="24"/>
          <w:szCs w:val="24"/>
        </w:rPr>
        <w:t xml:space="preserve">(żeby zapisać pracę kliknij: Plik - Zapisz jako - wpisz Nazwę pliku (Zaproszenie urodzinowe) - wybierz miejsce gdzie chcesz go zapisać np. Pulpit - Zapisz). </w:t>
      </w:r>
      <w:r>
        <w:rPr>
          <w:rFonts w:cs="Arial" w:ascii="Arial" w:hAnsi="Arial"/>
          <w:sz w:val="24"/>
          <w:szCs w:val="24"/>
        </w:rPr>
        <w:t xml:space="preserve">Prześlij pracę (do 10.05.2020) – </w:t>
        <w:br/>
        <w:t xml:space="preserve">w temacie wpisz: Zaproszenie urodzinowe i swoje imię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amiętasz – pracuj w oparciu o pomysł, który już miałeś. Jeżeli nie pamiętasz – włącz wyobraźnię i pracuj od początk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ćwicz z piłką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rLVdhqATdQ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BY90e4bUOo" TargetMode="External"/><Relationship Id="rId3" Type="http://schemas.openxmlformats.org/officeDocument/2006/relationships/hyperlink" Target="https://www.youtube.com/watch?v=HrLVdhqAT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27T18:43:00Z</cp:lastPrinted>
  <dcterms:modified xsi:type="dcterms:W3CDTF">2020-05-04T20:01:00Z</dcterms:modified>
  <cp:revision>35</cp:revision>
  <dc:subject/>
  <dc:title>30</dc:title>
</cp:coreProperties>
</file>