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4.05- 08.05 2020r.                    KLAS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 04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nie tekstu pt. ,,Kronikarz naszej historii”  podr. s. 22</w:t>
      </w:r>
    </w:p>
    <w:p>
      <w:pPr>
        <w:pStyle w:val="Normal"/>
        <w:rPr/>
      </w:pPr>
      <w:r>
        <w:rPr/>
        <w:t>udzielanie odpowiedzi na pytania pod tek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logiczne porządkowanie faktów z życia artysty (</w:t>
      </w:r>
      <w:r>
        <w:rPr>
          <w:b/>
        </w:rPr>
        <w:t xml:space="preserve"> proszę  wydrukować, wyciąć paski z tabeli i przygotować dzieciom na zajęcia w poniedziałek), grupy II i III wykonuje to ćwiczenie w domu z rodzic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Matejko urodził się w Krakowie w 1838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dził z wielodzietnej rodz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 dziecko stracił matk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y Jaś malował od wczesnego dzieciństw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e rysunki wzorował na ilustracjach z książek historycz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tnie malował wydarzenia historyczne i portrety króló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sze marzył o wyjeździe do Paryża, pojechał tam w podróż poślubn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oim malarstwem zdobył sławę międzynarodow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, s16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nienie zasad pisowni wyrazów z ,,rz” wymiennym i po spółgło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matyka -   wszystkie grupy będą  uczyć się wykonywać odejmowanie sposobem pisemnym w poniedziałek, wtorek i we środę   ( ze mną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plastyczne -  kolorowanie godła Polski  (wysłany wzór) – proszę , by grupa poniedziałkowa miała wydrukowana tę kartę. Do wykonania pracy będą potrzebne materiały ( do wyboru): kredki, farby, plastelina, papier kolorowy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W domu </w:t>
      </w:r>
    </w:p>
    <w:p>
      <w:pPr>
        <w:pStyle w:val="Normal"/>
        <w:rPr>
          <w:b/>
          <w:b/>
        </w:rPr>
      </w:pPr>
      <w:r>
        <w:rPr>
          <w:b/>
        </w:rPr>
        <w:t>Naucz się czytać i opowiadać tekst o Janie Matej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TOR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chanie opowiadania ,, Zagadka” czytanego przez nauczyciela s.2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e pochodzenia bohaterów opowiadania, przyczyn zamieszkania w Wielkiej Brytanii, określenie, czym się zajmują, jakie są ich plany na przyszłość, wyszukiwanie fragmentu tekstu opisującego rozmyślania Ani o Polakach w Londynie oraz fragment mówiący o tęsknocie bohaterów opowiadania za Ojczy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a wyjaśnienia tytułu opow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nienie, czym jest dialog i jak jest zapisywany. Czytanie dialogów z podziałem na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ćwiczeń – s. 18-19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yka jak w poniedział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omu.</w:t>
      </w:r>
    </w:p>
    <w:p>
      <w:pPr>
        <w:pStyle w:val="Normal"/>
        <w:rPr>
          <w:b/>
          <w:b/>
        </w:rPr>
      </w:pPr>
      <w:r>
        <w:rPr>
          <w:b/>
        </w:rPr>
        <w:t>Naucz się czytać tekst pt. ,,Zagadka”. Wypisz z niego do zeszytu po 5 rzeczowników, czasowników, przymiotników. Znajdź także w tekście  i wpisz do zeszytu  po 2 zdania oznajmujące, pytające i rozkazujące lub wykrzykni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go można nazwać wielkim Polakiem? – podawanie nazwisk sławnych postaci zasłużonych dla Polski – wpisanie ich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anie krzyżó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wszego maja obchodzimy Święto….( 1 litera z wyrazu)</w:t>
      </w:r>
    </w:p>
    <w:p>
      <w:pPr>
        <w:pStyle w:val="Normal"/>
        <w:numPr>
          <w:ilvl w:val="0"/>
          <w:numId w:val="1"/>
        </w:numPr>
        <w:rPr/>
      </w:pPr>
      <w:r>
        <w:rPr/>
        <w:t>Sławny malarz obrazów historycznych ( 2 litera)</w:t>
      </w:r>
    </w:p>
    <w:p>
      <w:pPr>
        <w:pStyle w:val="Normal"/>
        <w:numPr>
          <w:ilvl w:val="0"/>
          <w:numId w:val="1"/>
        </w:numPr>
        <w:rPr/>
      </w:pPr>
      <w:r>
        <w:rPr/>
        <w:t>Obraz wiernie przedstawiający dana osobę ( 1 litera)</w:t>
      </w:r>
    </w:p>
    <w:p>
      <w:pPr>
        <w:pStyle w:val="Normal"/>
        <w:numPr>
          <w:ilvl w:val="0"/>
          <w:numId w:val="1"/>
        </w:numPr>
        <w:rPr/>
      </w:pPr>
      <w:r>
        <w:rPr/>
        <w:t>Wyjazd do innego kraju w celu zamieszkania tam ( 3 litera)</w:t>
      </w:r>
    </w:p>
    <w:p>
      <w:pPr>
        <w:pStyle w:val="Normal"/>
        <w:numPr>
          <w:ilvl w:val="0"/>
          <w:numId w:val="1"/>
        </w:numPr>
        <w:rPr/>
      </w:pPr>
      <w:r>
        <w:rPr/>
        <w:t>Sto lat to inaczej…( 3 litera)</w:t>
      </w:r>
    </w:p>
    <w:p>
      <w:pPr>
        <w:pStyle w:val="Normal"/>
        <w:numPr>
          <w:ilvl w:val="0"/>
          <w:numId w:val="1"/>
        </w:numPr>
        <w:rPr/>
      </w:pPr>
      <w:r>
        <w:rPr/>
        <w:t>Jest krzywa budowlą we Włoszech w Pizie   ( 4 li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znaczenia słowa – hasła z krzyżówki, wpisanie go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nie opowiadania pt. ,,Babcia, papież i nuda” podr. s.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odpowiedzi na pytania pod tekstem oraz:</w:t>
      </w:r>
    </w:p>
    <w:p>
      <w:pPr>
        <w:pStyle w:val="Normal"/>
        <w:numPr>
          <w:ilvl w:val="0"/>
          <w:numId w:val="2"/>
        </w:numPr>
        <w:rPr/>
      </w:pPr>
      <w:r>
        <w:rPr/>
        <w:t>O jakim ważnym wydarzeniu opowiada babcia?</w:t>
      </w:r>
    </w:p>
    <w:p>
      <w:pPr>
        <w:pStyle w:val="Normal"/>
        <w:numPr>
          <w:ilvl w:val="0"/>
          <w:numId w:val="2"/>
        </w:numPr>
        <w:rPr/>
      </w:pPr>
      <w:r>
        <w:rPr/>
        <w:t>Kiedy ogłoszono, że Karol Wojtyła został papieżem?</w:t>
      </w:r>
    </w:p>
    <w:p>
      <w:pPr>
        <w:pStyle w:val="Normal"/>
        <w:numPr>
          <w:ilvl w:val="0"/>
          <w:numId w:val="2"/>
        </w:numPr>
        <w:rPr/>
      </w:pPr>
      <w:r>
        <w:rPr/>
        <w:t>Dlaczego było to ważne wydarzenie dla Polakó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anie notatki do zeszy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arol Wojtyła urodził się 18 maja 1920r. w Wadowicach. Mówiono na niego Lolek. W dzieciństwie lubił grać w piłkę nożną i stal na bramce, a zima jeździł na nartach.  Uważano go za chłopca utalentowanego i wysportowanego. W czasie wojny studiował polonistykę w Krakowie, pracował jako robotnik i pisał wiersze. Po wojnie Karol Wojtyła studiował w Rzymie, uczył studentów filozofii. Jako ksiądz i biskup jeździł ze studentami w góry i na spływy kajakowe. 16 października 1978r. został wybrany na papieża. Wybrał sobie imię Jan Paweł II. Jako papież odwiedził ponad 130 krajów. Zmarł 2 kwietnia 2005r. 27 kwietnia 2014r. został kanonizowany, czyli ogłoszony święty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nanie ćwiczeń na s. 21, 22,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yka jak w poniedział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 dom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ucz się czytać tekst ,,Babcia, papież i nuda”. Dokończ zdanie: Papież Jan Paweł II był wielkim Polakiem, ponieważ……..( wpisz to zdanie do zeszytu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zwarte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wiązanie działań z hasł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0:5=           9x0=          7x8=          7x4=           8x8=          42:7=         9x5=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4:11=             24:12=        36:12=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zwiąż i ułóż wyniki od największego, wpisz hasło i wyjaśnij w zeszycie to słowo ( zeszyt do matematyki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pisanie w zeszycie do j. polskiego notatk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an Paweł II podczas swojego pontyfikatu odbył wiele pielgrzymek po świecie. Odwiedził ponad 130 krajów w ciągu 104 zagranicznych podróży oraz odbył około 145 podróży po terenie Włoch. Odwiedzał najbardziej odległe rejony świata, często te najbiedniejsze. W kilku krajach był kilka razy: w Polsce, we Francji, w USA, Meksyku, Hiszpanii, Portugal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ca z tekstem ,,Góry Polski”. Podr. s. 28-29.</w:t>
      </w:r>
    </w:p>
    <w:p>
      <w:pPr>
        <w:pStyle w:val="Normal"/>
        <w:ind w:left="360" w:hanging="0"/>
        <w:rPr/>
      </w:pPr>
      <w:r>
        <w:rPr/>
        <w:t>Rozmowa na temat gór, roślin i zwierząt w nich żyjących. Omówienie kolejnych Pieter roślinności górskiej. Wyjaśnienie, wpisanie do zeszytu co znaczą pojęcia: regle dolne i górne, kosodrzewina, hale, tur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zadań z ćwiczeń s. 24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zę, żeby dzieci nauczyły się czytać ten tek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Y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r.s. 42    wyjaśnienie sposobu obliczeń,           zad. 2,3,4 do do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nanie do zeszytu przykładów sposobem pisemn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00- 549,      500-284,          600- 452,       800- 631,     900- 1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wiczenia matematyczne s. 5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IĄTE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.pol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amodzielne głośne czytanie opowiadania pt. ,,Sposób na Adama”  podr. s. 30, 31,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tne odpowiadanie na pytania pod tekstem s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Ćwiczenia s. 26,27,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pis do zeszyt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 co proszą nas książk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yj ręce przed czytani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 zaginaj rogów kart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ie wyrywaj kartek z książk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 rysuj, nie pisz w książ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 zginaj cienkich książek w rul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W do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Naucz się pięknie czytać tekst pt. ,,Sposób na Adama”</w:t>
      </w:r>
    </w:p>
    <w:p>
      <w:pPr>
        <w:pStyle w:val="Normal"/>
        <w:ind w:left="360" w:hanging="0"/>
        <w:rPr/>
      </w:pPr>
      <w:r>
        <w:rPr/>
        <w:t xml:space="preserve">2. Uporządkuj książki na półce w bibliotece zgodnie z kolejnością alfabetyczną nazwisk ich autor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eksander Fredro ,,Paweł i Gaweł”</w:t>
      </w:r>
    </w:p>
    <w:p>
      <w:pPr>
        <w:pStyle w:val="Normal"/>
        <w:ind w:left="360" w:hanging="0"/>
        <w:rPr/>
      </w:pPr>
      <w:r>
        <w:rPr/>
        <w:t>Jan Brzechwa ,,Żuraw i czapla”</w:t>
      </w:r>
    </w:p>
    <w:p>
      <w:pPr>
        <w:pStyle w:val="Normal"/>
        <w:ind w:left="360" w:hanging="0"/>
        <w:rPr/>
      </w:pPr>
      <w:r>
        <w:rPr/>
        <w:t>Roman Polański ,,O psie, który jeździł koleją”</w:t>
      </w:r>
    </w:p>
    <w:p>
      <w:pPr>
        <w:pStyle w:val="Normal"/>
        <w:ind w:left="360" w:hanging="0"/>
        <w:rPr/>
      </w:pPr>
      <w:r>
        <w:rPr/>
        <w:t>Maria Terlikowska ,,drzewo do samego nieba”</w:t>
      </w:r>
    </w:p>
    <w:p>
      <w:pPr>
        <w:pStyle w:val="Normal"/>
        <w:ind w:left="360" w:hanging="0"/>
        <w:rPr/>
      </w:pPr>
      <w:r>
        <w:rPr/>
        <w:t>Janina Porazińska ,,Szewczyk Dratewka”</w:t>
      </w:r>
    </w:p>
    <w:p>
      <w:pPr>
        <w:pStyle w:val="Normal"/>
        <w:ind w:left="360" w:hanging="0"/>
        <w:rPr/>
      </w:pPr>
      <w:r>
        <w:rPr/>
        <w:t>Barbara Kosmowska ,,Dziewczynka z parku”</w:t>
      </w:r>
    </w:p>
    <w:p>
      <w:pPr>
        <w:pStyle w:val="Normal"/>
        <w:ind w:left="360" w:hanging="0"/>
        <w:rPr/>
      </w:pPr>
      <w:r>
        <w:rPr/>
        <w:t>Wanda Chotomska ,,Pan Listopad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Napisz kilkuzdaniową wypowiedź na temat swojej ulubionej książki, zachęć innych do jej przeczyt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Y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ręcznik s. 43, zad. 1,2,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Ćwiczenia s. 5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zę doskonalić z dziećmi obliczenia pisemne z przekroczeniem progu dziesiątkowego na dodawanie i odejmowanie do 1000. Dziękuję za pomo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16:00Z</dcterms:created>
  <dc:creator>Użytkownik systemu Windows</dc:creator>
  <dc:description/>
  <cp:keywords/>
  <dc:language>en-US</dc:language>
  <cp:lastModifiedBy>Użytkownik systemu Windows</cp:lastModifiedBy>
  <dcterms:modified xsi:type="dcterms:W3CDTF">2020-05-03T11:17:00Z</dcterms:modified>
  <cp:revision>1</cp:revision>
  <dc:subject/>
  <dc:title>04</dc:title>
</cp:coreProperties>
</file>