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4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343"/>
        <w:rPr/>
      </w:pPr>
      <w:r>
        <w:rPr>
          <w:rFonts w:cs="Arial" w:ascii="Arial" w:hAnsi="Arial"/>
          <w:sz w:val="24"/>
          <w:szCs w:val="24"/>
        </w:rPr>
        <w:t xml:space="preserve">28.04.2020 </w:t>
      </w:r>
    </w:p>
    <w:p>
      <w:pPr>
        <w:pStyle w:val="Normal"/>
        <w:shd w:fill="FFFFFF" w:val="clear"/>
        <w:spacing w:lineRule="atLeast" w:line="343"/>
        <w:rPr/>
      </w:pPr>
      <w:r>
        <w:rPr>
          <w:rFonts w:cs="Arial" w:ascii="Arial" w:hAnsi="Arial"/>
          <w:sz w:val="24"/>
          <w:szCs w:val="24"/>
        </w:rPr>
        <w:t>Temat: „Sprawdzam siebie”</w:t>
      </w:r>
    </w:p>
    <w:p>
      <w:pPr>
        <w:pStyle w:val="Normal"/>
        <w:shd w:fill="FFFFFF" w:val="clear"/>
        <w:spacing w:lineRule="atLeast" w:line="34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j polecenia 1 – 5 w zeszycie ćwiczeń str. 82-83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pomnij sobie poznane zasady ortograficzne. Uzupełnij luki literowe </w:t>
        <w:br/>
        <w:t>z zastosowaniem poznanych zasad. Przepisz starannie uzupełniony tekst do zeszytu pod datą 28.04.2020. Prześlij pracę – w temacie wpisz:  Sprawdzam siebie i swoje imię (dotycz też zadania 3).</w:t>
      </w:r>
    </w:p>
    <w:p>
      <w:pPr>
        <w:pStyle w:val="Normal"/>
        <w:shd w:fill="FFFFFF" w:val="clear"/>
        <w:ind w:left="360" w:first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left="360" w:first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6"/>
          <w:szCs w:val="26"/>
        </w:rPr>
        <w:t xml:space="preserve">Witajcie Drogie Dzieci! </w:t>
      </w:r>
    </w:p>
    <w:p>
      <w:pPr>
        <w:pStyle w:val="Normal"/>
        <w:shd w:fill="FFFFFF" w:val="clear"/>
        <w:ind w:left="360" w:first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ięknie mnie p...ywitaliście. W podzięce p...yniosłam Wam: p...ebiśniegi i p...ylaszczki, kolorowe t...lipany i ż...łte żonkile. Pracowite p...czoły już niedługo wylecą z ...li do sad...w pełnych kwitnących d...ew owocowych. Dziękuję Wam za bu...ki lęgowe dla ptak...w i bocianie gniazda. Miło będzie podziwiać młode bociani...tka i inne pisklęta. A sprytne jask...łki będą kręcić k...łka i zniżać lot p...ed deszczem. Usiądźcie na ła...ce, posłuchajcie  głos...w  ptak...w. 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ozdrawiam Was serdecznie, powodzenia, dobrej zabawy.                 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Wiosna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czytaj zdania, wybierz: prawda(P) czy fałsz(F)</w:t>
      </w:r>
    </w:p>
    <w:p>
      <w:pPr>
        <w:pStyle w:val="Normal"/>
        <w:shd w:fill="FFFFFF" w:val="clear"/>
        <w:ind w:left="360"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Rolnik najpierw obsiewa pole zbożem, a potem je bronuje   P , F</w:t>
      </w:r>
    </w:p>
    <w:p>
      <w:pPr>
        <w:pStyle w:val="Normal"/>
        <w:shd w:fill="FFFFFF" w:val="clear"/>
        <w:ind w:left="360"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) Rolnik wiosną orze pole, a potem je bronuje   P , F           </w:t>
      </w:r>
    </w:p>
    <w:p>
      <w:pPr>
        <w:pStyle w:val="Normal"/>
        <w:shd w:fill="FFFFFF" w:val="clear"/>
        <w:ind w:left="360"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) Rolnik orze ziemię broną  P , F                                                  </w:t>
      </w:r>
    </w:p>
    <w:p>
      <w:pPr>
        <w:pStyle w:val="Normal"/>
        <w:shd w:fill="FFFFFF" w:val="clear"/>
        <w:ind w:left="360" w:firstLine="360"/>
        <w:jc w:val="both"/>
        <w:rPr/>
      </w:pPr>
      <w:r>
        <w:rPr>
          <w:rFonts w:cs="Arial" w:ascii="Arial" w:hAnsi="Arial"/>
          <w:sz w:val="26"/>
          <w:szCs w:val="26"/>
        </w:rPr>
        <w:t>4) Szpaki i skowronki przylatują z ciepłych krajów  P ,   F</w:t>
      </w:r>
    </w:p>
    <w:p>
      <w:pPr>
        <w:pStyle w:val="Normal"/>
        <w:shd w:fill="FFFFFF" w:val="clear"/>
        <w:ind w:left="360"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) Przebiśnieg to kwiat chroniony    P,   F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) Dżdżownice należy usuwać z ogrodu, ponieważ są szkodnikami P , F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) Z każdego kwiatu powstanie owoc      P ,  F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) Matka żaba składa jajeczka i wykluwają się z nich gąsienice  P ,  F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9) Matka jaskółka karmi pisklęta owadami    P ,   F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Odpowiedź zapisz w zeszycie według wzoru: obok numeru pytania zapisz wybraną literkę P   lub  F   -  Ad1) wybrana literka,   Ad2) wybrana literka, Ad3) wybrana literka, ...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j zad. 1 (ustnie) i 2 podr. mat. str. 37 - jeżeli potrzebujesz użyj do pracy liczmanów. Zadanie 2 zapisz pod datą 28.04.2020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j zad. 1 i 2 w zeszycie ćwiczeń mat. str. 48 – pozostałe dla chętnych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j w programie Paint rysunek odbitego w jeziorze krajobrazu. Postępuj według informacji zawartych w podręczniku „Informatyka”  str. 44-45. Swoją pracę zapisz na komputerze </w:t>
      </w:r>
      <w:r>
        <w:rPr>
          <w:rStyle w:val="Emphasis"/>
          <w:rFonts w:cs="Arial" w:ascii="Arial" w:hAnsi="Arial"/>
          <w:sz w:val="24"/>
          <w:szCs w:val="24"/>
        </w:rPr>
        <w:t xml:space="preserve">(żeby zapisać pracę kliknij: Plik - Zapisz jako - wpisz Nazwę pliku (Odbicie w jeziorze) - wybierz miejsce gdzie chcesz go zapisać np. Pulpit - Zapisz). </w:t>
      </w:r>
      <w:r>
        <w:rPr>
          <w:rFonts w:cs="Arial" w:ascii="Arial" w:hAnsi="Arial"/>
          <w:sz w:val="24"/>
          <w:szCs w:val="24"/>
        </w:rPr>
        <w:t>Prześlij pracę (do 04.05.2020) – w temacie wpisz: Odbicie w jeziorze i swoje imię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j ćwiczenia z rolką papieru: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www.youtube.com/watch?v=fJuExtXREmg</w:t>
        </w:r>
      </w:hyperlink>
    </w:p>
    <w:p>
      <w:pPr>
        <w:pStyle w:val="Normal"/>
        <w:ind w:left="72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</w:rPr>
        <w:t>Proszę o przygotowanie 4 części ćwiczeń i podręcznika „Elementarz odkrywców</w:t>
      </w:r>
      <w:r>
        <w:rPr>
          <w:rFonts w:cs="Arial" w:ascii="Arial" w:hAnsi="Arial"/>
        </w:rPr>
        <w:t xml:space="preserve">” </w:t>
        <w:br/>
      </w:r>
      <w:r>
        <w:rPr>
          <w:rFonts w:cs="Arial" w:ascii="Arial" w:hAnsi="Arial"/>
          <w:i/>
        </w:rPr>
        <w:t>i przekazanie nr książki, który znajduje się na str. nr 1 pod pieczątką biblioteki</w:t>
      </w:r>
      <w:r>
        <w:rPr>
          <w:rFonts w:cs="Arial" w:ascii="Arial" w:hAnsi="Arial"/>
        </w:rPr>
        <w:t xml:space="preserve">.   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fJuExtXREm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4:40:00Z</dcterms:created>
  <dc:creator>userr</dc:creator>
  <dc:description/>
  <cp:keywords/>
  <dc:language>en-US</dc:language>
  <cp:lastModifiedBy>userr</cp:lastModifiedBy>
  <cp:lastPrinted>2020-04-27T18:43:00Z</cp:lastPrinted>
  <dcterms:modified xsi:type="dcterms:W3CDTF">2020-04-27T17:41:00Z</dcterms:modified>
  <cp:revision>31</cp:revision>
  <dc:subject/>
  <dc:title>30</dc:title>
</cp:coreProperties>
</file>