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7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Zwierzęce rodziny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j się z historyjką obrazkową – str. 76 podręcznik. Opowiedz ją własnymi słowami. Przeczytaj informację pod historyjką i napisz samodzielni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owiadanie pt. „Przygoda Mruczka”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rzystaj informację - str. 77 podręcznik. Zwróć uwagę, że opowiadanie będzie składało się z trzech części. Podpowiadają to kolory (zielony, żółty </w:t>
        <w:br/>
        <w:t xml:space="preserve">i niebieski) oraz pytania: Kiedy i gdzie to się działo? Co się wydarzyło? </w:t>
        <w:br/>
        <w:t>Jak to się skończyło się? W opowiadaniu często też używamy wyrazów określających czas. W zeszycie pod datą 06.04.2020 masz zapisane przykłady takich określeń. Pamiętaj, żeby ich nie powtarzać zbyt często. Zapisz datę 27.04.2020 i opowiadanie pt. „Przygoda Mruczka” (tytuł zapisz pod datą). Prześlij pracę – w temacie wpisz: Przygoda Mruczka i swoje imię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chętnych: opowiadanie możesz zapisać własnymi słowami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(w tym przypadku obok daty narysuj symbol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tekstu informacyjnego – strony 78-79 podręcznik wykonaj ćwiczenia 4 i 5 w zeszycie ćwiczeń na str. 8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. 1 - 4 w zeszycie ćwiczeń mat. str. 47 (zadanie z gwiazdką dla chętnych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ź swoją wiedzę muzyczną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learningapps.org/1413214</w:t>
        </w:r>
      </w:hyperlink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. Do czwartku (30.04) przedstaw swoje ulubione zwierzątko w technice wydzieranki. Przygotuj połowę kartki z kolorowego bloku (może być </w:t>
        <w:br/>
        <w:t>w ciemnym kolorze). Możesz lekko naszkicować ołówkiem kontur zwierzątka. W</w:t>
      </w:r>
      <w:r>
        <w:rPr>
          <w:rFonts w:cs="Arial" w:ascii="Arial" w:hAnsi="Arial"/>
          <w:sz w:val="24"/>
          <w:szCs w:val="24"/>
          <w:shd w:fill="FFFFFF" w:val="clear"/>
        </w:rPr>
        <w:t>ydzieraj palcami poszczególne elementy wprost z kolorowego papieru lub gotowych form znalezionych w gazetach i naklejaj.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Prześlij pracę – w temacie wpisz: Moje zwierzątko i swoje im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4132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23T15:38:00Z</cp:lastPrinted>
  <dcterms:modified xsi:type="dcterms:W3CDTF">2020-04-27T05:22:00Z</dcterms:modified>
  <cp:revision>30</cp:revision>
  <dc:subject/>
  <dc:title>30</dc:title>
</cp:coreProperties>
</file>