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27.04. – 30.04 2020r.      KLASA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iedziałek 27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eci przypominają sobie jakie znaki interpunkcyjne znają i co one oznaczają ( kropka, przecinek, wykrzyknik. Każdy wymyśla i zapisuje do zeszytu po jednym zdaniu z każdym z tych znaków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dręcznik s. 12, ćw. 1 i2.  Ćwiczenie nr 2 po zmianie zdań przepisują do zesz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tanie tekstu informacyjnego pt. ,,Parki narodowe Polski” s 10-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elanie odpowiedzi na pytania pod tekstem. Szukanie wymienionych parków na mapie Polski. Oglądanie symboli parków, zwrócenie uwagi na umieszczone na nich wizerunki zwierząt. Czytanie zasad, wypowiadanie się na temat dopuszczalnych i niedopuszczalnych form zachowywania się w parkach narodowych i uzasadnienie konieczności ich przestrzeg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niowie wpisują do zeszytu notatk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arkach narodowych wolno: robić zdjęcia i filmy, poruszać się wyznaczonymi szlakami i ścieżkami, zwiedzać i obserwować środowisko naturalne. Nie wolno: schodzić ze szlaków, zakłócać ciszy, zrywać roślin i grzybów, niszczyć roślin oraz zwierząt, a także ich schronień, płoszyć zwierząt, śmiecić, rozpalać ogn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Ćwiczenia s. 8.9         ćwiczenie 3 – wykonaj plakat przedstawiający dowolny park narod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z ustnie, a następnie pisemnie łosia, korzystając z planu i zgromadzonego słow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Ćw. 5 – odczytaj zaszyfrowane nazwy zwierząt i zapisz je w zeszycie. Podkreśl w nich ,,ż”. Ułóż zdania ze wszystkimi nazwami zwierząt i zapisz je w zesz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 xml:space="preserve">W do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wiąż krzyżówkę, wpisz pojedyncze hasła.  Z powstałym  hasłem ułóż i zapisz zdanie.</w:t>
      </w:r>
    </w:p>
    <w:p>
      <w:pPr>
        <w:pStyle w:val="Normal"/>
        <w:numPr>
          <w:ilvl w:val="0"/>
          <w:numId w:val="3"/>
        </w:numPr>
        <w:rPr/>
      </w:pPr>
      <w:r>
        <w:rPr/>
        <w:t>Park ten chroni pradawną puszczę i żyjące w niej żubry………</w:t>
      </w:r>
    </w:p>
    <w:p>
      <w:pPr>
        <w:pStyle w:val="Normal"/>
        <w:numPr>
          <w:ilvl w:val="0"/>
          <w:numId w:val="3"/>
        </w:numPr>
        <w:rPr/>
      </w:pPr>
      <w:r>
        <w:rPr/>
        <w:t>Park ten chroni fragment Wyżyny Krakowsko – Częstochowskiej….</w:t>
      </w:r>
    </w:p>
    <w:p>
      <w:pPr>
        <w:pStyle w:val="Normal"/>
        <w:numPr>
          <w:ilvl w:val="0"/>
          <w:numId w:val="3"/>
        </w:numPr>
        <w:rPr/>
      </w:pPr>
      <w:r>
        <w:rPr/>
        <w:t>W tym parku znajdują się ruchome wydmy…</w:t>
      </w:r>
    </w:p>
    <w:p>
      <w:pPr>
        <w:pStyle w:val="Normal"/>
        <w:numPr>
          <w:ilvl w:val="0"/>
          <w:numId w:val="3"/>
        </w:numPr>
        <w:rPr/>
      </w:pPr>
      <w:r>
        <w:rPr/>
        <w:t>Park ten chroni cenne góry z rzeką Dunajec…..</w:t>
      </w:r>
    </w:p>
    <w:p>
      <w:pPr>
        <w:pStyle w:val="Normal"/>
        <w:numPr>
          <w:ilvl w:val="0"/>
          <w:numId w:val="3"/>
        </w:numPr>
        <w:rPr/>
      </w:pPr>
      <w:r>
        <w:rPr/>
        <w:t>Największy polski park narodowy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ucz czytać się tek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rządkuj te liczby od największej do najmniejszej i wpisz je do zeszy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9,699,887,111,330,495,101,696,910,501,333,296,7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czymy się dodawać z przekroczeniem dziesiątki – podr. s. 38 i 39 robią wszystkie grupy ze mną oraz w ćwiczeniach s. 52, 53. W domu będą duuużo ćwiczyć, żeby w kolejnym tygodniu opanować odejmowanie z przekroczeniem dziesiąt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W d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isz pisemnie i oblicz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14+ 539,     335+ 219,    127+ 458,   208+ 345,      447+ 128,           zadanie domowe dla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325+ 192,    472+242,     173+ 392,       274+ 372,      563+152              wszystkich gr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TOREK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WIĄŻ KRZYŻÓWKĘ, wpisz pojedyncze słowa, podaję, którą literkę należy zabrać z każdego słowa, aby powstało hasł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tak wodny podobny do żurawia ( 4 litera z tego słowa)</w:t>
      </w:r>
    </w:p>
    <w:p>
      <w:pPr>
        <w:pStyle w:val="Normal"/>
        <w:numPr>
          <w:ilvl w:val="0"/>
          <w:numId w:val="1"/>
        </w:numPr>
        <w:rPr/>
      </w:pPr>
      <w:r>
        <w:rPr/>
        <w:t>Ptak drapieżny – symbol naszego państwa ( 2 litera)</w:t>
      </w:r>
    </w:p>
    <w:p>
      <w:pPr>
        <w:pStyle w:val="Normal"/>
        <w:numPr>
          <w:ilvl w:val="0"/>
          <w:numId w:val="1"/>
        </w:numPr>
        <w:rPr/>
      </w:pPr>
      <w:r>
        <w:rPr/>
        <w:t>Bardzo zwinny mały gad, potrafi odrzucać ogon, który po pewnym czasie odrasta ( 4 litera)</w:t>
      </w:r>
    </w:p>
    <w:p>
      <w:pPr>
        <w:pStyle w:val="Normal"/>
        <w:numPr>
          <w:ilvl w:val="0"/>
          <w:numId w:val="1"/>
        </w:numPr>
        <w:rPr/>
      </w:pPr>
      <w:r>
        <w:rPr/>
        <w:t>Dziki kot w cętki, jego szpiczaste uszy są zakończone czarnymi pędzelkami ( 2 litera)</w:t>
      </w:r>
    </w:p>
    <w:p>
      <w:pPr>
        <w:pStyle w:val="Normal"/>
        <w:numPr>
          <w:ilvl w:val="0"/>
          <w:numId w:val="1"/>
        </w:numPr>
        <w:rPr/>
      </w:pPr>
      <w:r>
        <w:rPr/>
        <w:t>Wybiera się za morze, ale wybrać się nie może ( 3 litera)</w:t>
      </w:r>
    </w:p>
    <w:p>
      <w:pPr>
        <w:pStyle w:val="Normal"/>
        <w:numPr>
          <w:ilvl w:val="0"/>
          <w:numId w:val="1"/>
        </w:numPr>
        <w:rPr/>
      </w:pPr>
      <w:r>
        <w:rPr/>
        <w:t>Pospolity płaz bezogonowy rozmnażający się w wodzie ( 2 litera)</w:t>
      </w:r>
    </w:p>
    <w:p>
      <w:pPr>
        <w:pStyle w:val="Normal"/>
        <w:numPr>
          <w:ilvl w:val="0"/>
          <w:numId w:val="1"/>
        </w:numPr>
        <w:rPr/>
      </w:pPr>
      <w:r>
        <w:rPr/>
        <w:t>Podobno żywi się żabami ( 3 litera)</w:t>
      </w:r>
    </w:p>
    <w:p>
      <w:pPr>
        <w:pStyle w:val="Normal"/>
        <w:numPr>
          <w:ilvl w:val="0"/>
          <w:numId w:val="1"/>
        </w:numPr>
        <w:rPr/>
      </w:pPr>
      <w:r>
        <w:rPr/>
        <w:t>Drapieżny ssak podobny do psa ( 2 litera)</w:t>
      </w:r>
    </w:p>
    <w:p>
      <w:pPr>
        <w:pStyle w:val="Normal"/>
        <w:numPr>
          <w:ilvl w:val="0"/>
          <w:numId w:val="1"/>
        </w:numPr>
        <w:rPr/>
      </w:pPr>
      <w:r>
        <w:rPr/>
        <w:t>Miś, nie miś, lepiej przed nim zmykać ( 3 litera)</w:t>
      </w:r>
    </w:p>
    <w:p>
      <w:pPr>
        <w:pStyle w:val="Normal"/>
        <w:numPr>
          <w:ilvl w:val="0"/>
          <w:numId w:val="1"/>
        </w:numPr>
        <w:rPr/>
      </w:pPr>
      <w:r>
        <w:rPr/>
        <w:t>Duży ptak wodny z workiem na pokarm pod dziobem ( 3 litera)</w:t>
      </w:r>
    </w:p>
    <w:p>
      <w:pPr>
        <w:pStyle w:val="Normal"/>
        <w:numPr>
          <w:ilvl w:val="0"/>
          <w:numId w:val="1"/>
        </w:numPr>
        <w:rPr/>
      </w:pPr>
      <w:r>
        <w:rPr/>
        <w:t>Wodno – lądowy płaz ogoniasty podobny do salamandry ( 5 litera)</w:t>
      </w:r>
    </w:p>
    <w:p>
      <w:pPr>
        <w:pStyle w:val="Normal"/>
        <w:numPr>
          <w:ilvl w:val="0"/>
          <w:numId w:val="1"/>
        </w:numPr>
        <w:rPr/>
      </w:pPr>
      <w:r>
        <w:rPr/>
        <w:t>Najmądrzejszy ptak ( 3 litera</w:t>
      </w:r>
    </w:p>
    <w:p>
      <w:pPr>
        <w:pStyle w:val="Normal"/>
        <w:numPr>
          <w:ilvl w:val="0"/>
          <w:numId w:val="1"/>
        </w:numPr>
        <w:rPr/>
      </w:pPr>
      <w:r>
        <w:rPr/>
        <w:t>Podobny do orła – faktycznie uwidoczniony w godle Polski ( 2 litera)</w:t>
      </w:r>
    </w:p>
    <w:p>
      <w:pPr>
        <w:pStyle w:val="Normal"/>
        <w:numPr>
          <w:ilvl w:val="0"/>
          <w:numId w:val="1"/>
        </w:numPr>
        <w:rPr/>
      </w:pPr>
      <w:r>
        <w:rPr/>
        <w:t>Popularny ptak morski ( 2 litera)</w:t>
      </w:r>
    </w:p>
    <w:p>
      <w:pPr>
        <w:pStyle w:val="Normal"/>
        <w:numPr>
          <w:ilvl w:val="0"/>
          <w:numId w:val="1"/>
        </w:numPr>
        <w:rPr/>
      </w:pPr>
      <w:r>
        <w:rPr/>
        <w:t>W parze z czaplą ( 3 litera)</w:t>
      </w:r>
    </w:p>
    <w:p>
      <w:pPr>
        <w:pStyle w:val="Normal"/>
        <w:numPr>
          <w:ilvl w:val="0"/>
          <w:numId w:val="1"/>
        </w:numPr>
        <w:rPr/>
      </w:pPr>
      <w:r>
        <w:rPr/>
        <w:t>Lekarz drzew ( 2 litera)</w:t>
      </w:r>
    </w:p>
    <w:p>
      <w:pPr>
        <w:pStyle w:val="Normal"/>
        <w:numPr>
          <w:ilvl w:val="0"/>
          <w:numId w:val="1"/>
        </w:numPr>
        <w:rPr/>
      </w:pPr>
      <w:r>
        <w:rPr/>
        <w:t>Szarak ( 4 litera)</w:t>
      </w:r>
    </w:p>
    <w:p>
      <w:pPr>
        <w:pStyle w:val="Normal"/>
        <w:numPr>
          <w:ilvl w:val="0"/>
          <w:numId w:val="1"/>
        </w:numPr>
        <w:rPr/>
      </w:pPr>
      <w:r>
        <w:rPr/>
        <w:t>Drapieżny ptak albo nazwa okrętów lub samolotów ( 4 lite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zeszytu: Jak zachowuje się przyjaciel zwierząt i rośl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ie łamie gałęzi, nie śmieci, nie depcze trawników, nie niszczy roślin, nie płoszy i nie krzywdzi zwierząt, nie niszczy mrowisk, nie dotyka ptasich gniazd i jajeczek oraz piskląt, nie hałasuje w lesie, segreguje śmieci, dba o rośliny klasowe i dom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łośne czytanie opowiadania pt. ,,Co to za księga?”podr.s.13-14, 15, ćwiczenie 3 ze s.15 do zesz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adanie na pytania pod tek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dań z ćwiczeń na s. 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cz się czytać tekst ,,Co to za ksiega?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MATY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k w poniedział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ŚRODA 29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matyka  dla tej grupy tak samo jak w poniedziałek i we wto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ęzyk pols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ręcznik s. 16-17</w:t>
      </w:r>
    </w:p>
    <w:p>
      <w:pPr>
        <w:pStyle w:val="Normal"/>
        <w:rPr/>
      </w:pPr>
      <w:r>
        <w:rPr/>
        <w:t>Analiza przeczytanego tekstu ( pomoc rodz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isanie do zeszytu przysłów i ich wyjaśnienie:</w:t>
      </w:r>
    </w:p>
    <w:p>
      <w:pPr>
        <w:pStyle w:val="Normal"/>
        <w:numPr>
          <w:ilvl w:val="0"/>
          <w:numId w:val="4"/>
        </w:numPr>
        <w:rPr/>
      </w:pPr>
      <w:r>
        <w:rPr/>
        <w:t>Ciepły kwiecień, mokry maj- będzie zboże jako gaj.</w:t>
      </w:r>
    </w:p>
    <w:p>
      <w:pPr>
        <w:pStyle w:val="Normal"/>
        <w:numPr>
          <w:ilvl w:val="0"/>
          <w:numId w:val="4"/>
        </w:numPr>
        <w:rPr/>
      </w:pPr>
      <w:r>
        <w:rPr/>
        <w:t>Deszcz majowy- chleb gotowy.</w:t>
      </w:r>
    </w:p>
    <w:p>
      <w:pPr>
        <w:pStyle w:val="Normal"/>
        <w:numPr>
          <w:ilvl w:val="0"/>
          <w:numId w:val="4"/>
        </w:numPr>
        <w:rPr/>
      </w:pPr>
      <w:r>
        <w:rPr/>
        <w:t>Grzmot w maju sprzyja urodzaju.</w:t>
      </w:r>
    </w:p>
    <w:p>
      <w:pPr>
        <w:pStyle w:val="Normal"/>
        <w:numPr>
          <w:ilvl w:val="0"/>
          <w:numId w:val="4"/>
        </w:numPr>
        <w:rPr/>
      </w:pPr>
      <w:r>
        <w:rPr/>
        <w:t>Święta Zofija kłosy rozwij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świętego Stanisława rośnie koniom trawa. </w:t>
      </w:r>
    </w:p>
    <w:p>
      <w:pPr>
        <w:pStyle w:val="Normal"/>
        <w:numPr>
          <w:ilvl w:val="0"/>
          <w:numId w:val="4"/>
        </w:numPr>
        <w:rPr/>
      </w:pPr>
      <w:r>
        <w:rPr/>
        <w:t>Na pierwszego maja szron obiecuje dobry plon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Grzmot w maju nie szkodzi, sad dobrze obrodzi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Gdy w maju plucha, w czerwcu posuc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madzenie ,,wiosennych” słów z trudnościami ortograficzny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skółka, kukułka, żaba, burza, sójka, pszczoła, żuk, żuraw, ważka, rzeżucha, rzodkiewka, wierzba, narzędzia, mżawka, drzewo, krzew, grządka, wróbel, wiewiórka, cebula, rzepak, ogórek, mucha, chrzan, hiacynt, ogród, tuli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łóż 2 zdania z jak największą liczbą wybranych wyrazów z utworzonego zbi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Ćwiczenia s. 12-13 do wykon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 ogrodu – rysowanie pod dyktan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eci rysują pod dyktando – rodzic dykt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ka do ogrodu jest od strony południowej. Po prawej stronie furtki rośnie krzak róży, a po lewej tulipany. Pośrodku ogrodu stoi altana. Z prawej strony altany kwitnie drzewo wiśniowe, a po lewej stronie krzak forsycji. Za altanką jest zasadzona cebula, a przed altaną stoi ławka. W prawym górnym rogu jest grządka z truskawkami, w lewym górnym rogu – sałata. W lewym dolnym rogu znajduje się pietruszka, a obok niej marchewka, w prawym dolnym rogu są krzaki porzeczek, a obok buraki. Do altany prowadzi ścieżka. Po lewej stronie ścieżki rosną konwalie, a po prawej fiołki. W pozostałych miejscach ogrodu są przygotowane grządki pod zasiew innych warzyw oraz trawa- zaplanuj to według uz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W domu</w:t>
      </w:r>
    </w:p>
    <w:p>
      <w:pPr>
        <w:pStyle w:val="Normal"/>
        <w:rPr/>
      </w:pPr>
      <w:r>
        <w:rPr/>
        <w:t>Wydrukuj przesłaną kolorowankę   i pięknie ją pokoloruj. Pokażesz mi obrazek podczas kolejnego spotk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WARTEK 30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wiązanie krzyżówki, wpisanie haseł pojedynczych oraz ogólnego:</w:t>
      </w:r>
    </w:p>
    <w:p>
      <w:pPr>
        <w:pStyle w:val="Normal"/>
        <w:numPr>
          <w:ilvl w:val="0"/>
          <w:numId w:val="2"/>
        </w:numPr>
        <w:rPr/>
      </w:pPr>
      <w:r>
        <w:rPr/>
        <w:t>Główna postać opowiadania lub filmu ( zabierasz 3 literę z tego słowa)</w:t>
      </w:r>
    </w:p>
    <w:p>
      <w:pPr>
        <w:pStyle w:val="Normal"/>
        <w:numPr>
          <w:ilvl w:val="0"/>
          <w:numId w:val="2"/>
        </w:numPr>
        <w:rPr/>
      </w:pPr>
      <w:r>
        <w:rPr/>
        <w:t>Melodia ze słowami to….( 2 litera)</w:t>
      </w:r>
    </w:p>
    <w:p>
      <w:pPr>
        <w:pStyle w:val="Normal"/>
        <w:numPr>
          <w:ilvl w:val="0"/>
          <w:numId w:val="2"/>
        </w:numPr>
        <w:rPr/>
      </w:pPr>
      <w:r>
        <w:rPr/>
        <w:t>Kraj, w którym mieszkamy ( 4 litera)</w:t>
      </w:r>
    </w:p>
    <w:p>
      <w:pPr>
        <w:pStyle w:val="Normal"/>
        <w:numPr>
          <w:ilvl w:val="0"/>
          <w:numId w:val="2"/>
        </w:numPr>
        <w:rPr/>
      </w:pPr>
      <w:r>
        <w:rPr/>
        <w:t>Warszawa jest….Polski( 2 litera)</w:t>
      </w:r>
    </w:p>
    <w:p>
      <w:pPr>
        <w:pStyle w:val="Normal"/>
        <w:numPr>
          <w:ilvl w:val="0"/>
          <w:numId w:val="2"/>
        </w:numPr>
        <w:rPr/>
      </w:pPr>
      <w:r>
        <w:rPr/>
        <w:t>Mieszkaniec Polski ( 2 litera)</w:t>
      </w:r>
    </w:p>
    <w:p>
      <w:pPr>
        <w:pStyle w:val="Normal"/>
        <w:numPr>
          <w:ilvl w:val="0"/>
          <w:numId w:val="2"/>
        </w:numPr>
        <w:rPr/>
      </w:pPr>
      <w:r>
        <w:rPr/>
        <w:t>Postać w herbie Warszawy ( 3 litera)</w:t>
      </w:r>
    </w:p>
    <w:p>
      <w:pPr>
        <w:pStyle w:val="Normal"/>
        <w:numPr>
          <w:ilvl w:val="0"/>
          <w:numId w:val="2"/>
        </w:numPr>
        <w:rPr/>
      </w:pPr>
      <w:r>
        <w:rPr/>
        <w:t>Najdłuższa rzeka Polski (2 litera)</w:t>
      </w:r>
    </w:p>
    <w:p>
      <w:pPr>
        <w:pStyle w:val="Normal"/>
        <w:numPr>
          <w:ilvl w:val="0"/>
          <w:numId w:val="2"/>
        </w:numPr>
        <w:rPr/>
      </w:pPr>
      <w:r>
        <w:rPr/>
        <w:t>Piąty miesiąc w roku( 2 lite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aśnienie znaczenia tego słowa do zesz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a z  tekstem w podręczniku s. 18 i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elanie odpowiedzi na pytania ze s. 19</w:t>
      </w:r>
    </w:p>
    <w:p>
      <w:pPr>
        <w:pStyle w:val="Normal"/>
        <w:rPr/>
      </w:pPr>
      <w:r>
        <w:rPr/>
        <w:t>Dodatkowe: 1. Kiedy jest obchodzone Święto Pracy?</w:t>
      </w:r>
    </w:p>
    <w:p>
      <w:pPr>
        <w:pStyle w:val="Normal"/>
        <w:rPr/>
      </w:pPr>
      <w:r>
        <w:rPr/>
        <w:t>Dlaczego ludzie obchodzą to święto?</w:t>
      </w:r>
    </w:p>
    <w:p>
      <w:pPr>
        <w:pStyle w:val="Normal"/>
        <w:rPr/>
      </w:pPr>
      <w:r>
        <w:rPr/>
        <w:t>Od kiedy jest obchodzony Dzień Flagi Rzeczypospolitej?</w:t>
      </w:r>
    </w:p>
    <w:p>
      <w:pPr>
        <w:pStyle w:val="Normal"/>
        <w:rPr/>
      </w:pPr>
      <w:r>
        <w:rPr/>
        <w:t>Jakie święto obchodzimy 3 Maja? – na te dodatkowe pytania uczniowie piszą odpowiedzi do zeszytu.</w:t>
      </w:r>
    </w:p>
    <w:p>
      <w:pPr>
        <w:pStyle w:val="Normal"/>
        <w:rPr>
          <w:b/>
          <w:b/>
        </w:rPr>
      </w:pPr>
      <w:r>
        <w:rPr>
          <w:b/>
        </w:rPr>
        <w:t>Uczą się pięknie czytać oba teks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Ćwicz. s. </w:t>
      </w:r>
      <w:r>
        <w:rPr/>
        <w:t>1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i samodzielnie uzupełniają tekst, wpisując go do zeszytu, rodzic sprawdza poprawnoś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wakacje wybieram się do ……………..( GRECJA) i ……………( FRANCJA). Na pierwszej ……..( LEKCJA) po wakacjach opowiem o swoim pobycie w tych krajach, ich historii, zabytkach. Bardzo interesuję się historią, już dużo wiem o ………..(KONSTYTUCJA), ………( AKCJA) pod Arsenałem. Znam wiele wydarzeń z dziejów mojej Ojczyzny i jestem z tego dumny. Człowiek nie powinien nigdy rezygnować z …..( EDUKACJA) i własnego rozwoj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sz do zeszytu jakie są nasze symbole narodowe, podpowiem: f….., g……h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tanie wiersza pt.,,Polska” podr. s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elanie odpowiedzi na pyt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zę, aby wszystkie dzieci nauczyły się tego wiersza na pamięć na kolejny tydzień, 4,5,6,ma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ręcznik s. 21- ćwiczenie 2 i 3 z tej strony do zesz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utrwalać z dzieckiem dodawanie do 1000 z przekroczeniem progu dziesiątkowego. </w:t>
      </w:r>
    </w:p>
    <w:p>
      <w:pPr>
        <w:pStyle w:val="Normal"/>
        <w:rPr/>
      </w:pPr>
      <w:r>
        <w:rPr/>
        <w:t xml:space="preserve">Wysyłam dwie karty pracy do obliczeń pisemnych, proszę sprawdzić dziecka pracę i przesłać mi oceny. </w:t>
      </w:r>
    </w:p>
    <w:p>
      <w:pPr>
        <w:pStyle w:val="Normal"/>
        <w:rPr/>
      </w:pPr>
      <w:r>
        <w:rPr/>
        <w:t>Ponieważ pracy na czwartek jest sporo, proszę rozłożyć ją dzieciom na najbliższe wolne dni, aby się nie zniechęciły. Dzięku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23:00Z</dcterms:created>
  <dc:creator>Użytkownik systemu Windows</dc:creator>
  <dc:description/>
  <cp:keywords/>
  <dc:language>en-US</dc:language>
  <cp:lastModifiedBy>User</cp:lastModifiedBy>
  <dcterms:modified xsi:type="dcterms:W3CDTF">2020-04-26T14:56:00Z</dcterms:modified>
  <cp:revision>2</cp:revision>
  <dc:subject/>
  <dc:title>                             27</dc:title>
</cp:coreProperties>
</file>