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3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Wiosna w polu i ogrodzi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tekstem pt. „Wiosenne prace” i ilustracjami – str. 72 podręcznik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animację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I6EGdIPn8Lg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ze strony 79 w zeszycie ćwiczeń. Ćwiczenie 3 zapisz </w:t>
        <w:br/>
        <w:t>w zeszycie pod datą 23.04.202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ustnie ćwiczenie 1 str. 73 podręcznik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amiętaj zasadę pisownię rz po spółgłoskach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- przepisz do zeszytu, następnie wykonaj pisemnie ćwiczenie 2. Prześlij pracę – w temacie wpisz: Wiosenne pra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hętnych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rozsypani wyrazowej </w:t>
      </w:r>
    </w:p>
    <w:tbl>
      <w:tblPr>
        <w:tblW w:w="78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7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ród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ni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nict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rodni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niczy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rodnicz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rodow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ni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rodnic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ny</w:t>
            </w:r>
          </w:p>
        </w:tc>
      </w:tr>
    </w:tbl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órz rodzinę wyrazów </w:t>
      </w:r>
      <w:r>
        <w:rPr>
          <w:rFonts w:cs="Arial" w:ascii="Arial" w:hAnsi="Arial"/>
          <w:sz w:val="24"/>
          <w:szCs w:val="24"/>
          <w:u w:val="single"/>
        </w:rPr>
        <w:t>rola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u w:val="single"/>
        </w:rPr>
        <w:t>ogród</w:t>
      </w:r>
      <w:r>
        <w:rPr>
          <w:rFonts w:cs="Arial" w:ascii="Arial" w:hAnsi="Arial"/>
          <w:sz w:val="24"/>
          <w:szCs w:val="24"/>
        </w:rPr>
        <w:t xml:space="preserve"> i zapisz w zeszyci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ź obserwację przyrodniczą według wskazówek w zeszycie ćwiczeń ze str. 70 – ćwiczenie 3 (do obserwacji możesz użyć lupy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Wykonaj zad. 1 i 2 w zeszycie ćwiczeń mat. str. 48 – pozostałe dla chętny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Przypomnij sobie sposoby zapisywania dat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p. 23 kwietnia 2020 – 23.04.2020 – 23 IV 2020) i wykonaj zadania 1 i 2 </w:t>
        <w:br/>
        <w:t>z podręcznika mat. str. 34 (w razie trudności skorzystaj z liczmanów). Rozwiązania zapisz w zeszycie do mat. pod datą 23.04.2020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6EGdIPn8L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22T14:35:00Z</dcterms:modified>
  <cp:revision>24</cp:revision>
  <dc:subject/>
  <dc:title>30</dc:title>
</cp:coreProperties>
</file>