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 xml:space="preserve">22.04.2020 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Temat: „Wiosna w sadzie”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Zastanów się: co się dzieje wiosną w sadach? Jak wygląda wiosenny sad? Co przypomina?</w:t>
      </w:r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ejrzyj film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32EWwbk17sk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Zapoznaj się z wierszem pt. „Sad rozkwita” – str. 70 podręcznik, wykonaj ustnie polecenie 1 i 2 pod wierszem.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Wykonaj pisemnie ćwiczenia 1 - 3 (tylko w ćwiczeniach) ze str. 76 w zeszycie ćwiczeń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anów się: czy wiesz jak powstaje owoc np. jabłko? Dlaczego ludzie zakładają sady? Dlaczego warto hodować pszczoły? Dlaczego bez pszczół może być zagrożone życie na Ziemi?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j się z tekstem informacyjnym i ilustracjami – str. 71 podręcznik, obejrzyj film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pcMM8SiOIDg</w:t>
        </w:r>
      </w:hyperlink>
      <w:r>
        <w:rPr>
          <w:rFonts w:cs="Arial" w:ascii="Arial" w:hAnsi="Arial"/>
          <w:sz w:val="24"/>
          <w:szCs w:val="24"/>
        </w:rPr>
        <w:t xml:space="preserve"> i na podstawie zdobytych wiadomości uzupełnij ćwiczenie 4 i 5 str. 77 w zeszycie ćwiczeń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ćwiczenie 6 – str. 78 w zeszycie ćwiczeń. Prześlij pracę – w temacie wpisz: Jak powstaje owoc? i swoje imię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Wykonaj pracę plastyczną techniką wyklejanki według podanej instrukcji: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) Przygotuj: karton, nożyczki, klej, białą lub różową bibułę, zielony i brązowy papier, kredki, niebieską farbę. 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) Pomaluj  karton niebieską farbą i poczekaj aż wyschnie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Wytnij z zielonego papieru trawę, a z brązowego pnie drzew. Z bibuły wytnij koła, które będą koronami drzew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Przyklej wszystko do kartonu. Resztę bibuły porwij na kawałki, zgnieć </w:t>
        <w:br/>
        <w:t>i poprzyklejaj do koron drzew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) Na pniach możesz dorysować korę, a na trawie kwitnące mlecze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ślij pracę (do poniedziałku 27.04 – a może już będziemy w szkole – to wtedy ją przyniesiesz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>) - w temacie wpisz: Kwitnące drzewa i swoje imię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ćwiczeniach „Potyczki ortograficzne” wykonaj ćwiczenia str. 49. Zapamiętaj pisownię „spotkanych” tam wyrazów. Zapisz w zeszycie dzisiejszą datę 22.04.2020 i przepisz informację z ramki o wyjątkowych wyrazach (zapamiętaj ją i kiedy będzie potrzeba – zastosuj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Wykonaj zad. 1 i 2 (ustnie)  str. 45 w zeszycie ćwiczeń mat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Zapisz w zeszycie do matematyki datę 22.04.2020 i wykonaj zadanie 1 str. 33 podręcznik mat. Przepisz informację z ramki i zapamiętaj ją. Pozostałe zadania rozwiąż ustnie (jeżeli jest taka potrzeba, to skorzystaj z domowego zegara ze wskazówkami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zasie pracy pamiętaj o przerwach na zajęcia ruchowe - poćwicz i poruszaj się razem z Rodzicami: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1JE_-hP1omo</w:t>
        </w:r>
      </w:hyperlink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2EWwbk17sk" TargetMode="External"/><Relationship Id="rId3" Type="http://schemas.openxmlformats.org/officeDocument/2006/relationships/hyperlink" Target="https://www.youtube.com/watch?v=pcMM8SiOIDg" TargetMode="External"/><Relationship Id="rId4" Type="http://schemas.openxmlformats.org/officeDocument/2006/relationships/hyperlink" Target="https://www.youtube.com/watch?v=1JE_-hP1om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0:00Z</dcterms:created>
  <dc:creator>userr</dc:creator>
  <dc:description/>
  <cp:keywords/>
  <dc:language>en-US</dc:language>
  <cp:lastModifiedBy>userr</cp:lastModifiedBy>
  <cp:lastPrinted>2020-04-05T18:30:00Z</cp:lastPrinted>
  <dcterms:modified xsi:type="dcterms:W3CDTF">2020-04-21T16:18:00Z</dcterms:modified>
  <cp:revision>21</cp:revision>
  <dc:subject/>
  <dc:title>30</dc:title>
</cp:coreProperties>
</file>