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 xml:space="preserve">20.04.2020 </w:t>
      </w:r>
    </w:p>
    <w:p>
      <w:pPr>
        <w:pStyle w:val="Normal"/>
        <w:shd w:fill="FFFFFF" w:val="clear"/>
        <w:spacing w:lineRule="atLeast" w:line="343"/>
        <w:rPr/>
      </w:pPr>
      <w:r>
        <w:rPr>
          <w:rFonts w:cs="Arial" w:ascii="Arial" w:hAnsi="Arial"/>
          <w:sz w:val="24"/>
          <w:szCs w:val="24"/>
        </w:rPr>
        <w:t>Temat: „Najważniejszy jest uśmiech”</w:t>
      </w:r>
    </w:p>
    <w:p>
      <w:pPr>
        <w:pStyle w:val="Normal"/>
        <w:shd w:fill="FFFFFF" w:val="clear"/>
        <w:spacing w:lineRule="atLeast" w:line="34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zytaj samodzielnie lub wspólnie z dorosłym opowiadanie pt. „Zosia </w:t>
        <w:br/>
        <w:t>i fiołkowy kapelusz” – podręcznik str. 68 – 69. Odpowiedz ustnie na pytania ze strony 69</w:t>
      </w:r>
      <w:r>
        <w:rPr>
          <w:rFonts w:cs="Tahoma" w:ascii="Tahoma" w:hAnsi="Tahoma"/>
          <w:color w:val="7A7A7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j ćwiczenie 1 i 2 w zeszycie ćwiczeń str. 74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z kropeczką „Mój pogodny nastrój” narysuj na kartce z bloku dowolną techniką (możesz np. wykonać do autoportretu ramkę z emotkami ...). Prześlij pracę (do wtorku 21.04.) – w temacie wpisz: Pogodny nastrój i swoje imię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z w zeszycie datę 20.04.2020 i dokończ zdania: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ię być w dobrym nastroju, bo ... .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mają dobry nastrój, gdy ...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ćwicz technikę rachunku pamięciowego – dodawanie i odejmowanie </w:t>
        <w:br/>
        <w:t xml:space="preserve">w poznanym zakresie – np: 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earningapps.org/1342503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learningapps.org/705425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earningapps.org/1031783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learningapps.org/7327123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learningapps.org/3490209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learningapps.org/8246878</w:t>
        </w:r>
      </w:hyperlink>
    </w:p>
    <w:p>
      <w:pPr>
        <w:pStyle w:val="Normal"/>
        <w:shd w:fill="FFFFFF" w:val="clear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inne Twoje stro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jrzyj filmik i postaraj się zapamiętać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youtube.com/watch?v=f43qSH2Nq9w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zytaj informacje z ćwiczeń do muzyki ze str. 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Wysłuchaj utworu ,,Skowronek”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www.youtube.com/watch?v=ZuYyPXJE65s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342503" TargetMode="External"/><Relationship Id="rId3" Type="http://schemas.openxmlformats.org/officeDocument/2006/relationships/hyperlink" Target="https://learningapps.org/705425" TargetMode="External"/><Relationship Id="rId4" Type="http://schemas.openxmlformats.org/officeDocument/2006/relationships/hyperlink" Target="https://learningapps.org/1031783" TargetMode="External"/><Relationship Id="rId5" Type="http://schemas.openxmlformats.org/officeDocument/2006/relationships/hyperlink" Target="https://learningapps.org/7327123" TargetMode="External"/><Relationship Id="rId6" Type="http://schemas.openxmlformats.org/officeDocument/2006/relationships/hyperlink" Target="https://learningapps.org/3490209" TargetMode="External"/><Relationship Id="rId7" Type="http://schemas.openxmlformats.org/officeDocument/2006/relationships/hyperlink" Target="https://learningapps.org/8246878" TargetMode="External"/><Relationship Id="rId8" Type="http://schemas.openxmlformats.org/officeDocument/2006/relationships/hyperlink" Target="https://www.youtube.com/watch?v=f43qSH2Nq9w" TargetMode="External"/><Relationship Id="rId9" Type="http://schemas.openxmlformats.org/officeDocument/2006/relationships/hyperlink" Target="https://www.youtube.com/watch?v=ZuYyPXJE65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40:00Z</dcterms:created>
  <dc:creator>userr</dc:creator>
  <dc:description/>
  <cp:keywords/>
  <dc:language>en-US</dc:language>
  <cp:lastModifiedBy>userr</cp:lastModifiedBy>
  <cp:lastPrinted>2020-04-05T18:30:00Z</cp:lastPrinted>
  <dcterms:modified xsi:type="dcterms:W3CDTF">2020-04-20T06:11:00Z</dcterms:modified>
  <cp:revision>14</cp:revision>
  <dc:subject/>
  <dc:title>30</dc:title>
</cp:coreProperties>
</file>