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 xml:space="preserve">17.04.2020 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Potrafimy udzielić pomocy”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anów się: czy wiesz co to jest „pierwsza pomoc”? W jakich sytuacjach przyda się umiejętność udzielania pierwszej pomocy? Jakie są najczęstsze wypadki, którym ulegają dzieci podczas zabaw na świeżym powietrzu </w:t>
        <w:br/>
        <w:t>i w domu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rawdź w domu – pod opieką Rodziców co jest w domowej apteczce służącej do udzielania pierwszej pomocy. Czy wiesz do czego służą zgromadzone tam przedmioty? </w:t>
      </w:r>
      <w:r>
        <w:rPr>
          <w:rFonts w:cs="Arial" w:ascii="Arial" w:hAnsi="Arial"/>
          <w:sz w:val="24"/>
          <w:szCs w:val="24"/>
        </w:rPr>
        <w:t>Wykonaj ćwiczenie 3 w zeszycie ćwiczeń str. 7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j się z tekstem informacyjnym pt. „Spokojnie, to tylko wypadek” – podręcznik str. 66 – 67 i spróbuj zapamiętać zasady udzielania pierwszej pomocy w przedstawionych sytuacjach. Wykonaj ćwiczenie 1 pod tekstem. Możesz obejrzeć filmy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2dq4UqnqNFI</w:t>
        </w:r>
      </w:hyperlink>
      <w:r>
        <w:rPr>
          <w:rFonts w:cs="Arial" w:ascii="Arial" w:hAnsi="Arial"/>
          <w:sz w:val="24"/>
          <w:szCs w:val="24"/>
        </w:rPr>
        <w:t xml:space="preserve"> – pierwsza pomoc – skaleczenia i opatrunki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5i6ngsLmULo&amp;t=407s</w:t>
        </w:r>
      </w:hyperlink>
      <w:r>
        <w:rPr>
          <w:rFonts w:cs="Arial" w:ascii="Arial" w:hAnsi="Arial"/>
          <w:sz w:val="24"/>
          <w:szCs w:val="24"/>
        </w:rPr>
        <w:t xml:space="preserve"> – pierwsza pomoc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pomnij sobie numery telefonów alarmowych oraz zasady udzielania informacji, gdy wzywamy pomoc. Zastanów się: Dlaczego nie wolno używać numerów telefonów alarmowych bez potrzeby? Wykonaj ćwiczenie 1 </w:t>
        <w:br/>
        <w:t>w zeszycie ćwiczeń str. 7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stanów się jakie są zasady bezpieczeństwa i sposoby radzenia sobie </w:t>
        <w:br/>
        <w:t>w sytuacjach, które zagrażają zdrowiu i życiu? Jakich rad możesz udzielić innym? Wykonaj ćwiczenie 2 i 4 w zeszycie ćwiczeń str. 72 i 7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ustnie zadania 1 - 3 ze strony 31 podręcznik mat. Dokonaj analizy rozwiązania 2 – zwróć uwagę na obliczenia, które prowadzą do rozwiązania zadania. Jakie będą odpowiedzi do postawionych pytań? Jeżeli potrzebujesz korzystaj z liczman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anie zadania 4 zapisz w zeszycie pod datą 17.04.2020 (zapisz, co oznaczają liczby w zadaniu, obliczenie – działanie i odpowiedź). Prześlij pracę – w temacie wpisz: Zadanie z treścią i swoje imię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3 – 5 str. 43 w zeszycie ćwiczeń mat. dla chęt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ćwicz i poruszaj się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CEyba0BvBUE</w:t>
        </w:r>
      </w:hyperlink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dq4UqnqNFI" TargetMode="External"/><Relationship Id="rId3" Type="http://schemas.openxmlformats.org/officeDocument/2006/relationships/hyperlink" Target="https://www.youtube.com/watch?v=5i6ngsLmULo&amp;t=407s" TargetMode="External"/><Relationship Id="rId4" Type="http://schemas.openxmlformats.org/officeDocument/2006/relationships/hyperlink" Target="https://www.youtube.com/watch?v=CEyba0BvB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0:00Z</dcterms:created>
  <dc:creator>userr</dc:creator>
  <dc:description/>
  <cp:keywords/>
  <dc:language>en-US</dc:language>
  <cp:lastModifiedBy>userr</cp:lastModifiedBy>
  <cp:lastPrinted>2020-04-05T18:30:00Z</cp:lastPrinted>
  <dcterms:modified xsi:type="dcterms:W3CDTF">2020-04-16T17:54:00Z</dcterms:modified>
  <cp:revision>11</cp:revision>
  <dc:subject/>
  <dc:title>30</dc:title>
</cp:coreProperties>
</file>